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DN/6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2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73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Indones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Directorate General of High Technology-Based Superior Industry, Ministry of Industry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Director of Industrial Machinery and Equipment Agriculture Machinery</w:t>
            </w:r>
          </w:p>
          <w:p>
            <w:pPr>
              <w:pStyle w:val="Normal"/>
              <w:rPr/>
            </w:pPr>
            <w:r>
              <w:rPr/>
              <w:t>Jl. Gatot Subroto Kav. 52-53, 11th floor</w:t>
            </w:r>
          </w:p>
          <w:p>
            <w:pPr>
              <w:pStyle w:val="Normal"/>
              <w:rPr/>
            </w:pPr>
            <w:r>
              <w:rPr/>
              <w:t>Jakarta 12950 – Indonesia</w:t>
            </w:r>
          </w:p>
          <w:p>
            <w:pPr>
              <w:pStyle w:val="Normal"/>
              <w:rPr/>
            </w:pPr>
            <w:r>
              <w:rPr/>
              <w:t xml:space="preserve">Telephone:  +(62-21) 5253260; 5255509, Ext. 4055 </w:t>
            </w:r>
          </w:p>
          <w:p>
            <w:pPr>
              <w:pStyle w:val="Normal"/>
              <w:rPr/>
            </w:pPr>
            <w:r>
              <w:rPr/>
              <w:t>Facsimile:  +(62-21) 5253260</w:t>
            </w:r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"/>
                </w:rPr>
                <w:t>http://www.kemenperin.go.id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r for Cooperation on Standardization</w:t>
            </w:r>
          </w:p>
          <w:p>
            <w:pPr>
              <w:pStyle w:val="Normal"/>
              <w:rPr/>
            </w:pPr>
            <w:r>
              <w:rPr/>
              <w:t>National Standardization Agency, Indonesia (BSN)</w:t>
            </w:r>
          </w:p>
          <w:p>
            <w:pPr>
              <w:pStyle w:val="Normal"/>
              <w:rPr/>
            </w:pPr>
            <w:r>
              <w:rPr/>
              <w:t>Manggala Wanabakti Bld, Block IV, 4th floor</w:t>
            </w:r>
          </w:p>
          <w:p>
            <w:pPr>
              <w:pStyle w:val="Normal"/>
              <w:rPr/>
            </w:pPr>
            <w:r>
              <w:rPr/>
              <w:t>Jl. Jend. Gatot Subroto, Senayan</w:t>
            </w:r>
          </w:p>
          <w:p>
            <w:pPr>
              <w:pStyle w:val="Normal"/>
              <w:rPr/>
            </w:pPr>
            <w:r>
              <w:rPr/>
              <w:t>Jakarta 10270 - Indonesia</w:t>
            </w:r>
          </w:p>
          <w:p>
            <w:pPr>
              <w:pStyle w:val="Normal"/>
              <w:rPr/>
            </w:pPr>
            <w:r>
              <w:rPr/>
              <w:t>Telephone:  +(62-21) 5747043 ext. 262</w:t>
            </w:r>
          </w:p>
          <w:p>
            <w:pPr>
              <w:pStyle w:val="Normal"/>
              <w:rPr/>
            </w:pPr>
            <w:r>
              <w:rPr/>
              <w:t>Facsimile:  +(62-21) 574704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3">
              <w:r>
                <w:rPr>
                  <w:rStyle w:val="InternetLink"/>
                </w:rPr>
                <w:t>mailto:tbt.indonesia@gmail.com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mailto:tbt.indonesia@bsn.go.id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5">
              <w:r>
                <w:rPr>
                  <w:rStyle w:val="InternetLink"/>
                </w:rPr>
                <w:t>http://www.bsn.go.id</w:t>
              </w:r>
            </w:hyperlink>
            <w:r>
              <w:rPr/>
              <w:t xml:space="preserve"> 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1.</w:t>
              <w:tab/>
              <w:t>Converter kit and cylinder for road vehicles with Compressed Natural Gas (CNG) fuel system components; and</w:t>
            </w:r>
          </w:p>
          <w:p>
            <w:pPr>
              <w:pStyle w:val="Normal"/>
              <w:spacing w:before="60" w:after="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2.</w:t>
              <w:tab/>
              <w:t>Converter kit and cylinder for road vehicles with Liquefied Gas for Vehicle (LGV) fuel system components,</w:t>
            </w:r>
          </w:p>
          <w:p>
            <w:pPr>
              <w:pStyle w:val="Normal"/>
              <w:spacing w:before="120" w:after="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that covered within HS code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 xml:space="preserve">Ex 7311.00.94.00 : Cylinder from Steel, welded, volume 30-110 L with valve or not, working pressure 20 Bar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 xml:space="preserve">Ex 7311.00.22.00:  Cylinder from Steel, seamless, volume 30-110 L with valve or not, working pressure 200 Bar.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 xml:space="preserve">Ex 7311.00.22.00: Cylinder from Steel, seamless coated with composite, volume 30-110 L with valve or not, working pressure 200 Bar.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 xml:space="preserve">Ex 3923.30.20.00: Cylinder from Composite, volume 30-110 L with valve or not, working pressure 200 Bar.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 xml:space="preserve">Ex 7613.00.00.00:  Cylinder from Aluminum, volume 30-110 L with valve or not, working pressure 200 Bar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 xml:space="preserve">Ex 8413.30.21.00 : Complete Conversion Kit for Injector and Mixer type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bCs/>
                <w:spacing w:val="-2"/>
                <w:szCs w:val="22"/>
              </w:rPr>
              <w:t>Ex 8537.10.11.00 Electronic Control Unit (ECU), Power supply: DC 12 V-28 V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ecree of Minister of Industry Number 70/M-IND/PER/7/2009 dated 27 July 2012 on Mandatory of Technical Specification of Converter Kit Component for Road Vehicle (13 pages, in Indonesia language</w:t>
            </w:r>
            <w:bookmarkStart w:id="13" w:name="sps5b"/>
            <w:bookmarkEnd w:id="12"/>
            <w:r>
              <w:rPr>
                <w:spacing w:val="-2"/>
                <w:szCs w:val="22"/>
              </w:rPr>
              <w:t xml:space="preserve">)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This decree states that all Converter Kit and its component for road vehicle produced within the country or imported, distributed and marketed in the country shall have product certificate of:</w:t>
            </w:r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.</w:t>
              <w:tab/>
              <w:t>Economic Commission for Europe R110 and/or ISO 15500 series, ISO 11439, SNI ISO 15500-5-2009, SNI 7407-2009, SNI 7408-2009 for converter kit with Compressed Natural Gas (CNG) fuel system components; or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.</w:t>
              <w:tab/>
              <w:t>Economic Commission for Europe R 67 for converter kit with Liquefied Gas for Vehicle (LGV) fuel system components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To protect consumers from safety aspect;  To increase the product quality</w:t>
            </w:r>
            <w:bookmarkEnd w:id="15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  <w:r>
              <w:rPr>
                <w:bCs/>
                <w:spacing w:val="-2"/>
                <w:szCs w:val="22"/>
              </w:rPr>
              <w:t xml:space="preserve">ISO 15500 series, ISO 11439, SNI ISO 15500-5-2009, SNI 7407:2009, SNI 7408:2009, UNECE  R67, UNECE R110 </w:t>
            </w:r>
            <w:bookmarkEnd w:id="16"/>
            <w:r>
              <w:rPr>
                <w:bCs/>
                <w:spacing w:val="-2"/>
                <w:szCs w:val="22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tempelGaramond Roman" w:ascii="StempelGaramond Roman" w:hAnsi="StempelGaramond Roman"/>
                <w:sz w:val="40"/>
              </w:rPr>
              <w:t>}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30 July 2012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after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 National enquiry point [</w:t>
            </w:r>
            <w:bookmarkStart w:id="20" w:name="sps13b"/>
            <w:r>
              <w:rPr>
                <w:b/>
                <w:spacing w:val="-2"/>
                <w:szCs w:val="22"/>
              </w:rPr>
              <w:t>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  <w:r>
              <w:rPr>
                <w:spacing w:val="-2"/>
                <w:szCs w:val="22"/>
              </w:rPr>
              <w:t xml:space="preserve"> </w:t>
            </w:r>
            <w:bookmarkEnd w:id="21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6">
              <w:r>
                <w:rPr>
                  <w:rStyle w:val="InternetLink"/>
                  <w:spacing w:val="-2"/>
                  <w:szCs w:val="22"/>
                </w:rPr>
                <w:t>http://members.wto.org/crnattachments/2012/tbt/IDN/12_3967_00_x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mpelGaramond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IDN/6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IDN/6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enperin.go.id/" TargetMode="External"/><Relationship Id="rId3" Type="http://schemas.openxmlformats.org/officeDocument/2006/relationships/hyperlink" Target="mailto:tbt.indonesia@gmail.com" TargetMode="External"/><Relationship Id="rId4" Type="http://schemas.openxmlformats.org/officeDocument/2006/relationships/hyperlink" Target="mailto:tbt.indonesia@bsn.go.id" TargetMode="External"/><Relationship Id="rId5" Type="http://schemas.openxmlformats.org/officeDocument/2006/relationships/hyperlink" Target="http://www.bsn.go.id/" TargetMode="External"/><Relationship Id="rId6" Type="http://schemas.openxmlformats.org/officeDocument/2006/relationships/hyperlink" Target="http://members.wto.org/crnattachments/2012/tbt/IDN/12_3967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10-19T15:26:00Z</cp:lastPrinted>
  <dcterms:modified xsi:type="dcterms:W3CDTF">2012-10-19T14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DN/65</vt:lpwstr>
  </property>
</Properties>
</file>