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51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5 Octo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59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ational Institute of Metrology, Quality and Technology - Inmetro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phone:  +(55) 21 2563.2840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fax:</w:t>
              <w:tab/>
              <w:t xml:space="preserve">  +(55) 21 25635637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inmetro.gov.br/barreirastecnicas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4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Parts of motor vehicles (Steering wheels, and parts thereof)</w:t>
            </w:r>
            <w:bookmarkEnd w:id="11"/>
            <w:r>
              <w:rPr>
                <w:bCs/>
                <w:spacing w:val="-2"/>
                <w:szCs w:val="22"/>
              </w:rPr>
              <w:t xml:space="preserve"> (HS 870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Draft Ministerial Act Nº 468, 14 September 2012 (18 pages in Portuguese).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 xml:space="preserve">Draft technical regulation which lay down technical requirements that must be met by the elements of the steering system and thereof, with a focus on safety, in order to prevent accidents.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Protection of human safety; society security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bookmarkStart w:id="17" w:name="sps9a"/>
            <w:r>
              <w:rPr>
                <w:bCs/>
                <w:spacing w:val="-2"/>
                <w:szCs w:val="22"/>
              </w:rPr>
              <w:t>(1)</w:t>
              <w:tab/>
              <w:t xml:space="preserve">Brazilian Official Journal (Diário Oficial da União) Nº 181, 18 September 2012, </w:t>
              <w:tab/>
              <w:t>section 1, page 46,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</w:rPr>
              <w:t>(2)</w:t>
              <w:tab/>
              <w:t>Not Applicable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3)</w:t>
              <w:tab/>
              <w:t>Brazilian Official Journal (Diário Oficial da União);</w:t>
            </w:r>
          </w:p>
          <w:p>
            <w:pPr>
              <w:pStyle w:val="Normal"/>
              <w:spacing w:before="0" w:after="120"/>
              <w:ind w:left="731" w:hanging="731"/>
              <w:rPr>
                <w:spacing w:val="-2"/>
                <w:szCs w:val="22"/>
              </w:rPr>
            </w:pPr>
            <w:bookmarkStart w:id="18" w:name="sps9a"/>
            <w:r>
              <w:rPr>
                <w:bCs/>
                <w:spacing w:val="-2"/>
                <w:szCs w:val="22"/>
              </w:rPr>
              <w:t>(4)</w:t>
              <w:tab/>
              <w:t>ABNT NBR ISO 4288; ABNT NBR NM ISO 6507-4; ABNT NBR NM ISO 6506-4; ABNT NBR NM 87; ABNT NBR NM 136; ABNT NBR NM 334; ABNT NBR 6067; ABNT NBR 7023; ABNT NBR 11299; ABNT NBR 11568; ABNT NBR 13776; ABNT NBR 16030; DIN 7178-1.</w:t>
            </w:r>
            <w:bookmarkEnd w:id="18"/>
            <w:r>
              <w:rPr>
                <w:bCs/>
                <w:spacing w:val="-2"/>
                <w:szCs w:val="22"/>
              </w:rPr>
              <w:t xml:space="preserve"> </w:t>
            </w:r>
            <w:bookmarkStart w:id="19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bookmarkStart w:id="20" w:name="sps10b"/>
            <w:r>
              <w:rPr>
                <w:spacing w:val="-2"/>
                <w:szCs w:val="22"/>
              </w:rPr>
              <w:t>Upon publication in the Official Journal after received comments have been taken into</w:t>
            </w:r>
            <w:bookmarkEnd w:id="20"/>
            <w:r>
              <w:rPr>
                <w:spacing w:val="-2"/>
                <w:szCs w:val="22"/>
              </w:rPr>
              <w:t xml:space="preserve"> account</w:t>
            </w:r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1" w:name="sps11b"/>
            <w:r>
              <w:rPr>
                <w:spacing w:val="-2"/>
                <w:szCs w:val="22"/>
              </w:rPr>
              <w:t>To be determined in the final text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2" w:name="sps12a"/>
            <w:r>
              <w:rPr>
                <w:bCs/>
                <w:spacing w:val="-2"/>
                <w:szCs w:val="22"/>
              </w:rPr>
              <w:t>18 October 2012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3" w:name="sps13b"/>
            <w:r>
              <w:rPr>
                <w:b/>
                <w:spacing w:val="-2"/>
                <w:szCs w:val="22"/>
              </w:rPr>
              <w:t>[X</w:t>
            </w:r>
            <w:bookmarkEnd w:id="23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4" w:name="sps13c"/>
            <w:r>
              <w:rPr>
                <w:spacing w:val="-2"/>
                <w:szCs w:val="22"/>
              </w:rPr>
              <w:t>http://www.inmetro.gov.br/legislacao/rtac/pdf/RTAC001907.pdf</w:t>
            </w:r>
            <w:bookmarkEnd w:id="2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51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51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2-10-12T16:20:00Z</cp:lastPrinted>
  <dcterms:modified xsi:type="dcterms:W3CDTF">2012-10-15T08:0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15</vt:lpwstr>
  </property>
</Properties>
</file>