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5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Regulator for Compulsory Specif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Regulator for Compulsory Specifications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  <w:p>
            <w:pPr>
              <w:pStyle w:val="Normal"/>
              <w:rPr/>
            </w:pPr>
            <w:r>
              <w:rPr/>
              <w:t>Private Bag X25</w:t>
            </w:r>
          </w:p>
          <w:p>
            <w:pPr>
              <w:pStyle w:val="Normal"/>
              <w:rPr/>
            </w:pPr>
            <w:r>
              <w:rPr/>
              <w:t>Brooklyn</w:t>
            </w:r>
          </w:p>
          <w:p>
            <w:pPr>
              <w:pStyle w:val="Normal"/>
              <w:rPr/>
            </w:pPr>
            <w:r>
              <w:rPr/>
              <w:t>0075</w:t>
            </w:r>
          </w:p>
          <w:p>
            <w:pPr>
              <w:pStyle w:val="Normal"/>
              <w:rPr/>
            </w:pPr>
            <w:r>
              <w:rPr/>
              <w:t>Tel.:  +27 12-428 6158</w:t>
            </w:r>
          </w:p>
          <w:p>
            <w:pPr>
              <w:pStyle w:val="Normal"/>
              <w:rPr/>
            </w:pPr>
            <w:r>
              <w:rPr/>
              <w:t>Fax:  +27 12-428 6251</w:t>
            </w:r>
          </w:p>
          <w:p>
            <w:pPr>
              <w:pStyle w:val="Normal"/>
              <w:rPr/>
            </w:pPr>
            <w:r>
              <w:rPr/>
              <w:t xml:space="preserve">Web site  http://www.nrcs.org.za/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Domestic solar water heaters (HS: 8419.90.10 ICS: 91.140.65). National Tariff heading: For domestic instantaneous or storage water heater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Compulsory Specification for integral and close-coupled domestic solar water heaters, and thermal collectors for domestic solar water heating systems (Government Notice R.780 of 28 September 2012) (4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Notification for public comments for a proposed technical regulation on integral and close-coupled domestic solar water heaters, as well as thermal collectors for domestic solar water heating systems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Human Health and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Notice R.780 of 28 September 2012 (available in English)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1 VC 9004 - Compulsory specification for Integral and close-coupled domestic solar water heaters and thermal collectors for domestic solar water heating system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8.2 SANS 1307 - Domestic solar water heaters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 xml:space="preserve">After final publication of the regulations in the Government Gazette  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Measures will enter into force six months after  this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 xml:space="preserve">10 December 2012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outh Afric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ivate Bag X19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7) 12 428 692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info@sabs.co.z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sabs.co.za/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me of contact person: Ms R Greyvenstei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27 12 428 656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Fax:  +27 12 428 69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ronel.greyvenstein@sabs.co.za</w:t>
              </w:r>
            </w:hyperlink>
            <w:r>
              <w:rPr>
                <w:spacing w:val="-2"/>
                <w:szCs w:val="22"/>
              </w:rPr>
              <w:t xml:space="preserve"> or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wto@sabs.co.za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zje@nrcs.org.za" TargetMode="External"/><Relationship Id="rId3" Type="http://schemas.openxmlformats.org/officeDocument/2006/relationships/hyperlink" Target="mailto:info@sabs.co.za" TargetMode="External"/><Relationship Id="rId4" Type="http://schemas.openxmlformats.org/officeDocument/2006/relationships/hyperlink" Target="http://www.sabs.co.za/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mailto:wto@sabs.co.z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10-09T0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54</vt:lpwstr>
  </property>
</Properties>
</file>