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1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59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4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Refrigerators, freezers and other refrigerating or freezing equipment (HS 8418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Ministerial Ac: Nº 463, 10 September 2012 (28 pages, in Portuguese).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Draft technical regulation which establishes technical requirements that must be met by refrigerating appliances, with a focus on security and energy efficiency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Consumer security and information; environment protection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spacing w:before="120" w:after="0"/>
              <w:rPr/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º 177, 12 September 2012, </w:t>
              <w:tab/>
              <w:t>section 1, page 49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Not Applicable; </w:t>
            </w:r>
          </w:p>
          <w:p>
            <w:pPr>
              <w:pStyle w:val="Normal"/>
              <w:rPr>
                <w:bCs/>
                <w:spacing w:val="-2"/>
                <w:szCs w:val="22"/>
                <w:lang w:val="es-ES"/>
              </w:rPr>
            </w:pPr>
            <w:r>
              <w:rPr>
                <w:bCs/>
                <w:spacing w:val="-2"/>
                <w:szCs w:val="22"/>
                <w:lang w:val="es-ES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 xml:space="preserve">IEC 62.552 Household refrigerating appliances - Characteristics and test methods; IEC 60335-2-24 Safety of household and similar electrical appliances - Part2-24; NBR NM 60335-1 Safety of household and similar appliances - Part 1. 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Upon publication in the Official Journal after received comments have been taken into</w:t>
            </w:r>
            <w:bookmarkEnd w:id="19"/>
            <w:r>
              <w:rPr>
                <w:spacing w:val="-2"/>
                <w:szCs w:val="22"/>
              </w:rPr>
              <w:t xml:space="preserve"> account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To be determined in the final text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11 October 2012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e proposed technical regulation can be directly accessed through the links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ttp://www.inmetro.gov.br/legislacao/rtac/pdf/RTAC001903.pdf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1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1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10-12T16:16:00Z</cp:lastPrinted>
  <dcterms:modified xsi:type="dcterms:W3CDTF">2012-10-15T08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13</vt:lpwstr>
  </property>
</Properties>
</file>