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59/Add.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801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4 September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 xml:space="preserve">This addendum aims at informing that the Ministry of Agriculture, Livestock and Food Supply issued the Ministerial Act No. 18 from 4 July 2012 which modifies the Ministerial Act No. 60/2011 notified under G/TBT/N/BRA/359/Add.3 which defined the technical regulation for maize. We stress that the deadline for the entry into force of this Act was postponed to 1 September 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www.in.gov.br/visualiza/index.jsp?data=05/07/2012&amp;jornal=1&amp;pagina=10&amp;totalArquivos=140</w:t>
        </w:r>
      </w:hyperlink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59/Add.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59/Add.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05/07/2012&amp;jornal=1&amp;pagina=10&amp;totalArquivos=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9-05T14:28:00Z</cp:lastPrinted>
  <dcterms:modified xsi:type="dcterms:W3CDTF">2012-09-05T14:11:00Z</dcterms:modified>
  <cp:revision>43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59/Add.4</vt:lpwstr>
  </property>
</Properties>
</file>