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62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14 September 2012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2-4914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2" w:name="spsDateCommunication"/>
      <w:r>
        <w:rPr/>
        <w:t>10 September 2012</w:t>
      </w:r>
      <w:bookmarkEnd w:id="2"/>
      <w:r>
        <w:rPr/>
        <w:t xml:space="preserve">, is being circulated at the request of the delegation of </w:t>
      </w:r>
      <w:bookmarkStart w:id="3" w:name="spsMember"/>
      <w:r>
        <w:rPr>
          <w:u w:val="single"/>
        </w:rPr>
        <w:t>Brazil</w:t>
      </w:r>
      <w:bookmarkEnd w:id="3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spsTitle"/>
      <w:bookmarkEnd w:id="4"/>
      <w:r>
        <w:rPr/>
        <w:tab/>
        <w:t>This addendum aims at informing that the technical regulation establishing the Conformity Assessment Procedures for Commercial Electric Ovens, issued by the National Institute of Metrology, Quality and Technology - INMETRO, and notified under G/TBT/N/BRA/462 (Ministerial Act N° 6, 11 January 2012), was adopted as the final text and published as Ministerial Act, Nº 446 (27 August 2012), in the Brazilian Official Journal Nº 168 (29 August 20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ull text is available in Portuguese and can be downloaded at:</w:t>
      </w:r>
    </w:p>
    <w:p>
      <w:pPr>
        <w:pStyle w:val="Normal"/>
        <w:spacing w:before="120" w:after="0"/>
        <w:rPr/>
      </w:pPr>
      <w:r>
        <w:rPr/>
        <w:t>http://www.inmetro.gov.br/legislacao/rtac/pdf/RTAC001897.pdf</w:t>
      </w:r>
    </w:p>
    <w:p>
      <w:pPr>
        <w:pStyle w:val="Normal"/>
        <w:tabs>
          <w:tab w:val="clear" w:pos="720"/>
        </w:tabs>
        <w:rPr/>
      </w:pPr>
      <w:r>
        <w:rPr/>
      </w:r>
      <w:bookmarkStart w:id="5" w:name="spsTitle"/>
      <w:bookmarkStart w:id="6" w:name="spsTitle"/>
      <w:bookmarkEnd w:id="6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462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462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4:59:00Z</dcterms:created>
  <dc:creator/>
  <dc:description/>
  <cp:keywords/>
  <dc:language>en-US</dc:language>
  <cp:lastModifiedBy/>
  <cp:lastPrinted>2012-09-13T12:03:00Z</cp:lastPrinted>
  <dcterms:modified xsi:type="dcterms:W3CDTF">2012-09-13T12:36:00Z</dcterms:modified>
  <cp:revision>45</cp:revision>
  <dc:subject>Addendum</dc:subject>
  <dc:title>SPS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62/Add.1</vt:lpwstr>
  </property>
</Properties>
</file>