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0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501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Quality and Tecnology - INMETRO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X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Orange juice (HS 2009.1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Ministerial Act No. 21, 27 August 2012 (Instrução Normativa 21, de 27 de agosto de 2012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Draft Technical Regulation which sets the minimum amount of fifty per cent of orange juice in Orange Nectar to be trade in the country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Quality requirements; consumer information and protection of human health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167, 28 August 2012, </w:t>
              <w:tab/>
              <w:t>section 1, page 2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Upon publication in the Official Journal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Not applicabl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is regulation can be directly accessed through the link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.gov.br/visualiza/index.jsp?data=28/08/2012&amp;jornal=1&amp;pagina=2&amp;totalArquivos=104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0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yperlink" Target="http://www.in.gov.br/visualiza/index.jsp?data=28/08/2012&amp;jornal=1&amp;pagina=2&amp;totalArquivos=1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18T09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8</vt:lpwstr>
  </property>
</Properties>
</file>