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9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Seats with metal frames (HS 9401.7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° 449, 30 August 2012 (7 pages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It establishes the criteria of conformity assessment for Plastic Seats to be used by spectators of Sports Events with a focus on safety, by a compulsory third party certification carried out by an accredited body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0"/>
              <w:rPr/>
            </w:pPr>
            <w:r>
              <w:rPr>
                <w:bCs/>
                <w:spacing w:val="-2"/>
                <w:szCs w:val="22"/>
              </w:rPr>
              <w:t>1)</w:t>
              <w:tab/>
              <w:t xml:space="preserve">Brazilian Official Journal (Diário Oficial da União) N° 170, 31 August 2012, </w:t>
              <w:tab/>
              <w:t>section 1, page 79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N° 433, 20th  August 2012 (Portaria N° 433, de </w:t>
              <w:tab/>
              <w:t>20 de Agosto de 2012) issued by INMETRO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5426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15 Sept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892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3T13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6</vt:lpwstr>
  </property>
</Properties>
</file>