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0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90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Seats with metal frames (HS 940171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(Draft Resolution) Nº 433, 20 August 2012 (Portaria  Inmetro No. 433, de 20 de Agosto de 2012) (5 pages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Technical regulation which lays down minimum safety requirements for plastic seats to be used by spectators of sporting events, with the objective to prevent accidents in their use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 xml:space="preserve">Protection of human safety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ABNT NBR 15925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Upon publication in the Official Journal after received comments have been taken into account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To be determined in the final tex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 September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>http://www.inmetro.gov.br/legislacao/rtac/pdf/RTAC001892.pdf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0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0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13T12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3</vt:lpwstr>
  </property>
</Properties>
</file>