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0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9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82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/284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lugs and Socket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: No. 322, 21 July 2012 (2 pages,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e Act establishes new requirements and characteristics for the conformity assessment of plugs and socket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Consumer's safety and health protection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o. 122, 26 June 2012, section 1, </w:t>
              <w:tab/>
              <w:t>page 67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>Ministerial Act Nº 271, 21 June 2011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(4)</w:t>
              <w:tab/>
              <w:t xml:space="preserve">ABNT NBR 14136.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-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  <w:r>
              <w:rPr>
                <w:spacing w:val="-2"/>
                <w:szCs w:val="22"/>
              </w:rPr>
              <w:t>http://www.inmetro.gov.br/legislacao/rtac/pdf/RTAC001856.pdf</w:t>
            </w:r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0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0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05T14:44:00Z</cp:lastPrinted>
  <dcterms:modified xsi:type="dcterms:W3CDTF">2012-09-05T14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02</vt:lpwstr>
  </property>
</Properties>
</file>