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74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0 September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4794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4 September 2012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Brazil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>This addendum aims at informing that the Technical Regulation issued by National Institute of Metrology, Quality and Technology and notified under G/TBT/N/BRA/474 (Ministerial Act No. 79/2012), which has proposed technical regulation for baby carriages, was adopted as a final text and published in the Brazilian Official Journal in 20 June 2012 by Ministerial Act No. 315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spacing w:before="120" w:after="0"/>
        <w:rPr/>
      </w:pPr>
      <w:r>
        <w:rPr/>
        <w:t>http://www.inmetro.gov.br/legislacao/rtac/pdf/RTAC001851.pdf</w:t>
      </w:r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7" w:name="spsMeasureAddress"/>
      <w:r>
        <w:rPr/>
        <w:t xml:space="preserve"> </w:t>
      </w:r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74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74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cp:lastPrinted>2012-09-05T14:41:00Z</cp:lastPrinted>
  <dcterms:modified xsi:type="dcterms:W3CDTF">2012-09-05T14:01:00Z</dcterms:modified>
  <cp:revision>45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74/Add.1</vt:lpwstr>
  </property>
</Properties>
</file>