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84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9 August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4657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23 August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bookmarkEnd w:id="5"/>
      <w:r>
        <w:rPr/>
        <w:tab/>
        <w:t xml:space="preserve">This addendum aims at informing that the National Institute of Metrology, Quality and Technology - INMETRO, issued the Ministerial Act No. 430/2012 which approves the revision of the requirements of the procedure to assess the conformity of sound power in domestic electrical appliances (vacuum cleaners, mixers and hair dryer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ull text of this measure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nmetro.gov.br/legislacao/rtac/pdf/RTAC001891.pdf</w:t>
        </w:r>
      </w:hyperlink>
    </w:p>
    <w:p>
      <w:pPr>
        <w:pStyle w:val="Normal"/>
        <w:rPr/>
      </w:pPr>
      <w:r>
        <w:rPr/>
      </w:r>
      <w:bookmarkStart w:id="6" w:name="spsTitle"/>
      <w:bookmarkStart w:id="7" w:name="spsTitle"/>
      <w:bookmarkEnd w:id="7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84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84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sdetexte2">
    <w:name w:val="Corps de tex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9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/>
  <cp:lastPrinted>2012-08-29T11:31:00Z</cp:lastPrinted>
  <dcterms:modified xsi:type="dcterms:W3CDTF">2012-08-29T09:57:00Z</dcterms:modified>
  <cp:revision>43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84/Add.1</vt:lpwstr>
  </property>
</Properties>
</file>