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7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5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nited Stat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spacing w:val="-2"/>
                <w:szCs w:val="22"/>
              </w:rPr>
              <w:t>State of West Virginia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te of West Virginia (761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David W. Mullins, Commissioner</w:t>
            </w:r>
          </w:p>
          <w:p>
            <w:pPr>
              <w:pStyle w:val="Normal"/>
              <w:rPr/>
            </w:pPr>
            <w:r>
              <w:rPr/>
              <w:t>West Virginia Division of Labor</w:t>
            </w:r>
          </w:p>
          <w:p>
            <w:pPr>
              <w:pStyle w:val="Normal"/>
              <w:rPr/>
            </w:pPr>
            <w:r>
              <w:rPr/>
              <w:t>State Capitol Complex</w:t>
            </w:r>
          </w:p>
          <w:p>
            <w:pPr>
              <w:pStyle w:val="Normal"/>
              <w:rPr/>
            </w:pPr>
            <w:r>
              <w:rPr/>
              <w:t>Building 6, Room B-749</w:t>
            </w:r>
          </w:p>
          <w:p>
            <w:pPr>
              <w:pStyle w:val="Normal"/>
              <w:rPr/>
            </w:pPr>
            <w:r>
              <w:rPr/>
              <w:t>Charleston, WV 2530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david.w.mullins@wv.gov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r>
              <w:rPr>
                <w:b/>
                <w:spacing w:val="-2"/>
                <w:szCs w:val="22"/>
              </w:rPr>
              <w:t>[X] 3.2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edding and upholstered furniture (HS 9404, Chapter 94; ICS 97.140, 97.160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Bedding and Upholstered Furniture (19 pages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 West Virginia Division of Labor proposes the following amendments and revisions to Title 42, Series 12, of the West Virginia Code of State Regulations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incorporating by reference the International Association of Bedding and Furniture </w:t>
              <w:tab/>
              <w:t>Law Officials "Classification of Filling Materials"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 xml:space="preserve">clarifying current administrative practices for the registration of manufacturers, </w:t>
              <w:tab/>
              <w:t>importers, renovators and upholsterers, and for the issuance of permits for sterilizers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requiring that fees be paid in United States currency and that any check drawn on a </w:t>
              <w:tab/>
              <w:t xml:space="preserve">bank not chartered or licensed by a state in the United States or not chartered by the </w:t>
              <w:tab/>
              <w:t>Office of the Comptroller of the Currency be returned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adopting examples of specific tags or labels required to be affixed to bedding and </w:t>
              <w:tab/>
              <w:t>upholstered furniture a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other technical changes are also proposed to eliminate redundant provisions</w:t>
            </w:r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the consum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none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30 August 2012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URL: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apps.sos.wv.gov/adlaw/csr/readfile.aspx?DocId=23985&amp;Format=PDF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avid W. Mullins, Commissione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st Virginia Division of Labo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tate Capitol Complex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uilding 6, Room B-749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arleston, WV 25305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david.w.mullins@wv.gov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TBT/N/USA/7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TBT/N/USA/7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w.mullins@wv.gov" TargetMode="External"/><Relationship Id="rId3" Type="http://schemas.openxmlformats.org/officeDocument/2006/relationships/hyperlink" Target="http://apps.sos.wv.gov/adlaw/csr/readfile.aspx?DocId=23985&amp;Format=PDF" TargetMode="External"/><Relationship Id="rId4" Type="http://schemas.openxmlformats.org/officeDocument/2006/relationships/hyperlink" Target="mailto:david.w.mullins@wv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8-24T09:10:00Z</cp:lastPrinted>
  <dcterms:modified xsi:type="dcterms:W3CDTF">2012-08-24T08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740</vt:lpwstr>
  </property>
</Properties>
</file>