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21"/>
      </w:tblGrid>
      <w:tr>
        <w:trPr>
          <w:cantSplit w:val="true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MALI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ère du Commerce et de l'Industrie</w:t>
            </w:r>
            <w:r>
              <w:rPr/>
              <w:t xml:space="preserve"> (Ministry of Trade and Industr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</w:t>
              <w:noBreakHyphen/>
              <w:t>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 ], 5.6.2 [ ], 5.7.1 [ ], other: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Common wheat flour enriched with iron, zinc and B vitamins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Tariff heading (WAEMU CET)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noBreakHyphen/>
            </w:r>
            <w:r>
              <w:rPr/>
              <w:tab/>
              <w:t>Common wheat flour: 11 01 00 00 00; zinc: 79 03 90 00 00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noBreakHyphen/>
            </w:r>
            <w:r>
              <w:rPr/>
              <w:tab/>
              <w:t>Vitamins: 29 35 00 00 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Arrêté interministériel n° 2011</w:t>
              <w:noBreakHyphen/>
              <w:t>4548/MIIC</w:t>
              <w:noBreakHyphen/>
              <w:t>MS</w:t>
              <w:noBreakHyphen/>
              <w:t>SG du 11 novembre 2011 portant homologation d'une norme malienne d'application obligatoire</w:t>
            </w:r>
            <w:r>
              <w:rPr/>
              <w:t xml:space="preserve"> (Interministerial Order No. 2011</w:t>
              <w:noBreakHyphen/>
              <w:t>4548/MIIC</w:t>
              <w:noBreakHyphen/>
              <w:t>MS</w:t>
              <w:noBreakHyphen/>
              <w:t>SG of 11 November 2011 approving a mandatory Malian standard) (2 pages, in French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Norme malienne MALINORM MN</w:t>
              <w:noBreakHyphen/>
              <w:t>01</w:t>
              <w:noBreakHyphen/>
              <w:t>03/008:2010 Farine de blé tendre enrichie en fer, zinc et vitamines du groupe B</w:t>
            </w:r>
            <w:r>
              <w:rPr/>
              <w:t xml:space="preserve"> (Malian Standard MALINORM MN</w:t>
              <w:noBreakHyphen/>
              <w:t>01</w:t>
              <w:noBreakHyphen/>
              <w:t>03/008:2010: Common wheat flour enriched with iron, zinc and B vitami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26"/>
        <w:gridCol w:w="404"/>
        <w:gridCol w:w="4291"/>
      </w:tblGrid>
      <w:tr>
        <w:trPr>
          <w:trHeight w:val="3543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Interministerial Order (Technical Regulation) provides for the mandatory application of Malian Standard MALINORM MN</w:t>
              <w:noBreakHyphen/>
              <w:t>01</w:t>
              <w:noBreakHyphen/>
              <w:t xml:space="preserve">03/008:2010: Common wheat flour enriched with iron, zinc and B vitamins. This Standard establishes the specifications for common wheat flour enriched with iron, zinc and B vitamins that is intended for human consumption. It applies to wheat flour obtained from the species </w:t>
            </w:r>
            <w:r>
              <w:rPr>
                <w:i/>
              </w:rPr>
              <w:t xml:space="preserve">Triticum aestivum </w:t>
            </w:r>
            <w:r>
              <w:rPr/>
              <w:t xml:space="preserve">L. (common wheat) or </w:t>
            </w:r>
            <w:r>
              <w:rPr>
                <w:i/>
              </w:rPr>
              <w:t>Triticum compactum</w:t>
            </w:r>
            <w:r>
              <w:rPr/>
              <w:t xml:space="preserve"> Host. (club wheat) or from a mixture of the tw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does not apply to products obtained from durum wheat (</w:t>
            </w:r>
            <w:r>
              <w:rPr>
                <w:i/>
              </w:rPr>
              <w:t>Triticum durum</w:t>
            </w:r>
            <w:r>
              <w:rPr/>
              <w:t xml:space="preserve"> Desf.) alone or in association with another type of wheat, coarse whole</w:t>
              <w:noBreakHyphen/>
              <w:t>wheat flour, or flour or semolina obtained from common wheat (</w:t>
            </w:r>
            <w:r>
              <w:rPr>
                <w:i/>
              </w:rPr>
              <w:t>Triticum aestivum</w:t>
            </w:r>
            <w:r>
              <w:rPr/>
              <w:t xml:space="preserve"> L.) or club wheat (</w:t>
            </w:r>
            <w:r>
              <w:rPr>
                <w:i/>
              </w:rPr>
              <w:t>Triticum compactum</w:t>
            </w:r>
            <w:r>
              <w:rPr/>
              <w:t xml:space="preserve"> Host.) or a mixture of the two.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The mandatory Standard's other technical specifications are annexed to the document "Malian Standard MALINORM MN</w:t>
              <w:noBreakHyphen/>
              <w:t>01</w:t>
              <w:noBreakHyphen/>
              <w:t>03/008:2010: Common wheat flour enriched with iron, zinc and B vitamins", which is attached to this notification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Interministerial Order seeks to address the micronutrient deficiencies that pose a public health problem in Mali, in particular in terms of maternal and infant mortality. The Government's strategy involves enriching, with micronutrients, foods that are consumed on a large scale, i.e. by the most vulnerable sectors of the population, including common wheat flour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Arrêté interministériel n° 2011</w:t>
              <w:noBreakHyphen/>
              <w:t>4548/MIIC</w:t>
              <w:noBreakHyphen/>
              <w:t>MS</w:t>
              <w:noBreakHyphen/>
              <w:t>SG du 11 novembre 2011 portant homologation d'une norme malienne d'application obligatoire</w:t>
            </w:r>
            <w:r>
              <w:rPr/>
              <w:t xml:space="preserve"> (Interministerial Order No. 2011</w:t>
              <w:noBreakHyphen/>
              <w:t>4548/MIIC</w:t>
              <w:noBreakHyphen/>
              <w:t>MS</w:t>
              <w:noBreakHyphen/>
              <w:t xml:space="preserve">SG of 11 November 2011 approving a mandatory Malian standard) and </w:t>
            </w:r>
            <w:r>
              <w:rPr>
                <w:i/>
              </w:rPr>
              <w:t>Norme malienne MALINORM MN</w:t>
              <w:noBreakHyphen/>
              <w:t>01</w:t>
              <w:noBreakHyphen/>
              <w:t>03/008:2010 Farine de blé tendre enrichie en fer, zinc et vitamines du groupe B</w:t>
            </w:r>
            <w:r>
              <w:rPr/>
              <w:t xml:space="preserve"> (Malian Standard MALINORM MN</w:t>
              <w:noBreakHyphen/>
              <w:t>01</w:t>
              <w:noBreakHyphen/>
              <w:t>03/008:2010: Common wheat flour enriched with iron, zinc and B vitamins).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 November 20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 November 201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, e</w:t>
              <w:noBreakHyphen/>
              <w:t>mail and website addresses, if available of the other body:</w:t>
            </w:r>
          </w:p>
          <w:p>
            <w:pPr>
              <w:pStyle w:val="Normal"/>
              <w:jc w:val="left"/>
              <w:rPr/>
            </w:pPr>
            <w:r>
              <w:rPr/>
              <w:t>Direction nationale des industries (DNI)</w:t>
            </w:r>
          </w:p>
          <w:p>
            <w:pPr>
              <w:pStyle w:val="Normal"/>
              <w:jc w:val="left"/>
              <w:rPr/>
            </w:pPr>
            <w:r>
              <w:rPr/>
              <w:t>BP 278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Lafiabougou</w:t>
            </w:r>
          </w:p>
          <w:p>
            <w:pPr>
              <w:pStyle w:val="Normal"/>
              <w:jc w:val="left"/>
              <w:rPr/>
            </w:pPr>
            <w:r>
              <w:rPr/>
              <w:t>Tel.:</w:t>
              <w:tab/>
              <w:t>(+223) 20 29 57 60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Fax:</w:t>
              <w:tab/>
              <w:t>(+223) 20 29 61 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MLI/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US" w:eastAsia="en-US"/>
            </w:rPr>
          </w:pPr>
          <w:r>
            <w:rPr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  <w:t>G/TBT/N/MLI/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Cs w:val="18"/>
            </w:rPr>
            <w:t>20 March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r>
            <w:rPr>
              <w:color w:val="FF0000"/>
              <w:szCs w:val="18"/>
            </w:rPr>
            <w:t>(13</w:t>
            <w:noBreakHyphen/>
            <w:t>1533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 xml:space="preserve">Page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>Original: 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aps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3:00Z</dcterms:created>
  <dc:creator/>
  <dc:description>LDIMD - DTU</dc:description>
  <cp:keywords/>
  <dc:language>en-US</dc:language>
  <cp:lastModifiedBy/>
  <cp:lastPrinted>2013-04-08T15:21:00Z</cp:lastPrinted>
  <dcterms:modified xsi:type="dcterms:W3CDTF">2013-04-09T10:16:00Z</dcterms:modified>
  <cp:revision>2</cp:revision>
  <dc:subject/>
  <dc:title>NOTIFICATION</dc:title>
</cp:coreProperties>
</file>