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National Institute of Metrology, Quality and Technology-INMETRO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(55) 21 2563.276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fax:  +(55) 21 2563.563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entrifugal Clothes Dryers (HS 8421.1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Ministerial Act nº 533, 25 October 2012 (16 pages, in Portuguese).   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Act establishes criteria for the program of conformity assessment for Centrifugal Clothes Dryers, by the certification mechanism, using the Label National Energy Conservation - ENCE, according to the Brazilian Labeling Program - PBE, aiming at energy efficiency and safe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Energy efficiency and Consumers protec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1)</w:t>
              <w:tab/>
              <w:t xml:space="preserve">Brazilian Official Journal (Diário Oficial da União) Nº 208, 26 October 2012, section 1, page 53;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2)</w:t>
              <w:tab/>
              <w:t>Not Applicable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Cs/>
                <w:spacing w:val="-2"/>
              </w:rPr>
              <w:t>(4)</w:t>
              <w:tab/>
              <w:t>Not applicable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To be determined in the final text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26 November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  <w:r>
              <w:rPr>
                <w:spacing w:val="-2"/>
              </w:rPr>
              <w:t>http://www.inmetro.gov.br/legislacao/rtac/pdf/RTAC001917.pdf</w:t>
            </w:r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BRA/5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2 Januar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0377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2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22</vt:lpwstr>
  </property>
</Properties>
</file>