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2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15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stitute of Metrology, Quality and Technology-INMETRO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(55) 21 2563.282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fax:</w:t>
              <w:tab/>
              <w:t xml:space="preserve">  +(55) 21 2563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All products that are subject to a Supplier's Declaration of Conformity (SDoC) procedure; Quality management and quality assurance (ICS:  03.120.1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Ministerial Act N° 649, 12 December 2012 (19 pages, in Portuguese).    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 xml:space="preserve">General Requirements established for Supplier's Declaration of Conformity (SDoC) to ensure that the Product's Declaration comply with the formal obligations and requirements concerning the Conformity Assessment Programmes.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revention of deceptive practices and Consumers protec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ind w:left="731" w:hanging="731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1.</w:t>
              <w:tab/>
              <w:t xml:space="preserve">Brazilian Official Journal (Diário Oficial da União) N° 241, 14 December 2012, section 1, pages numbers 138/139;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2.</w:t>
              <w:tab/>
              <w:t xml:space="preserve">Not Applicable; 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3.</w:t>
              <w:tab/>
              <w:t xml:space="preserve">Brazilian Official Journal (Diário Oficial da União);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4.</w:t>
              <w:tab/>
              <w:t xml:space="preserve">Norma ABNT NBR ISO/IEC 17000; Norma ABNT NBR ISO/IEC 17050-1; Norma </w:t>
              <w:tab/>
              <w:t xml:space="preserve">ABNT NBR ISO/IEC 17050-2.   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10 February 2013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12 December 2012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Not applicable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  <w:r>
              <w:rPr>
                <w:spacing w:val="-2"/>
                <w:szCs w:val="22"/>
              </w:rPr>
              <w:t>http://www.inmetro.gov.br/legislacao/rtac/pdf/RTAC001942.pdf</w:t>
            </w:r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52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52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3-01-10T15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21</vt:lpwstr>
  </property>
</Properties>
</file>