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LEPL - Unified National Body of Accreditation - Accreditation Center (G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ccreditation (ICS: 03.12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er of the Director of LEPL - Unified National Body of Accreditation - Accreditation Center (abbreviation "GAC") N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 xml:space="preserve"> 07, 31 December 2012 about "Approval of the Rules and Procedures of Accreditation Systems".</w:t>
            </w:r>
            <w:bookmarkEnd w:id="10"/>
            <w:r>
              <w:rPr>
                <w:spacing w:val="-2"/>
              </w:rPr>
              <w:t xml:space="preserve">(91 pages, in Georgian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Approval of accreditation systems rules and procedures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)</w:t>
              <w:tab/>
              <w:t>GAC 1.1:2012 - "Accreditations  schemes and general procedures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)</w:t>
              <w:tab/>
              <w:t>GAC 1.2:2012 - "Rules of monitoring and surveillance of accredited bodies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c)</w:t>
              <w:tab/>
              <w:t>GAC1.3.2012 - "Rules and procedures for accreditation of testing and calibration laboratories on conformity with SST/ISO/IEC 17025:2010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d)</w:t>
              <w:tab/>
              <w:t>GAC-1.5:2012 - "Rules and procedures for accreditation medical laboratories on conformity with SST/ISO 15189:2011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e)</w:t>
              <w:tab/>
              <w:t>GAC 1.4:2012 - "Rules and procedures for accreditation of product certification bodies on conformity with SST/ISO/IEC guide 65:2010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f)</w:t>
              <w:tab/>
              <w:t>GAC 1.6:2012 - "Rules and procedures for accreditation of personnel certification bodies on conformity with SST/ISO/IEC 17024:2010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g)</w:t>
              <w:tab/>
              <w:t>GAC 1.7:2012 - "Rules and procedures for accreditation of bodies performing audit and certification of management systems on conformity with SST/ISO/IEC 17021:2011 standard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h)</w:t>
              <w:tab/>
              <w:t>GAC 1.8:2012 - "Rules and procedures for accreditation of inspection  bodies  on conformity with SST/IEC/IEC 17020:2010 standard"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)</w:t>
              <w:tab/>
              <w:t>GAC 1.9:2012 - "Rules and procedures of accreditation committee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j)</w:t>
              <w:tab/>
              <w:t>GAC 1.10:2012 - "Rules for registry of accredited bodies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k)</w:t>
              <w:tab/>
              <w:t>GAC 1.11:2012 - "Procedures for reviewing appeals and complains"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l)</w:t>
              <w:tab/>
              <w:t>GAC 1.12:2012 - "Accreditation logo, accreditation Mark and rules for of use".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Document explains for interesting persons: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how to apply application for accreditation to the accreditation center; </w:t>
            </w:r>
          </w:p>
          <w:p>
            <w:pPr>
              <w:pStyle w:val="Normal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pplication processing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management of evaluations procedures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rocess of taking decision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requirements for accredited bodies for maintain accredited statue;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-</w:t>
              <w:tab/>
              <w:t>and times and rules of appeals and complain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Georgian law "Code of Product Safety and Free Movement of Goods"; Georgian law on "Normative Acts"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31 December 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10 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/Fax:  (+995 32) 2 61 35 0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lang w:val="pt-PT"/>
                </w:rPr>
                <w:t>geostm@economy.ge</w:t>
              </w:r>
            </w:hyperlink>
            <w:r>
              <w:rPr>
                <w:spacing w:val="-2"/>
                <w:lang w:val="pt-PT"/>
              </w:rPr>
              <w:t>.</w:t>
            </w:r>
            <w:bookmarkEnd w:id="21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GEO/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9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51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70</vt:lpwstr>
  </property>
</Properties>
</file>