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June 2013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 xml:space="preserve">the </w:t>
      </w:r>
      <w:r>
        <w:rPr>
          <w:u w:val="single"/>
        </w:rPr>
        <w:t>United States of Americ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lang w:eastAsia="en-GB"/>
        </w:rPr>
        <w:t>TITLE: Listing of Color Additives Exempt from Certification; Reactive Blue 246 and Reactive Blue 247 Copolymers; Confirmation of Effective Date</w:t>
      </w:r>
    </w:p>
    <w:p>
      <w:pPr>
        <w:pStyle w:val="Normal"/>
        <w:spacing w:before="0" w:after="120"/>
        <w:rPr>
          <w:lang w:eastAsia="en-GB"/>
        </w:rPr>
      </w:pPr>
      <w:r>
        <w:rPr>
          <w:lang w:eastAsia="en-GB"/>
        </w:rPr>
        <w:t>AGENCY: Food and Drug Administration (FDA), Health and Human Services (HHS)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ACTION: Final rule; confirmation of effective date</w:t>
      </w:r>
    </w:p>
    <w:p>
      <w:pPr>
        <w:pStyle w:val="Normal"/>
        <w:spacing w:before="0" w:after="280"/>
        <w:rPr/>
      </w:pPr>
      <w:r>
        <w:rPr>
          <w:lang w:eastAsia="en-GB"/>
        </w:rPr>
        <w:t>SUMMARY: The Food and Drug Administration (FDA or we) is confirming the effective date of 2 May 2013, for the final rule that published in the Federal Register of 1 April 2013 (78 FR 19413), and that amended the color additive regulations to provide for the safe use of additional copolymers of 1,4-bis[4-(2-methacryloxyethyl)phenylamino]anthraquinone (C.I. Reactive Blue 246) and copolymers of 1,4-bis[(2- hydroxyethyl)amino]-9,10-anthracenedione bis(2-methyl-2-propenoic)ester (C.I. Reactive Blue 247) as color additives in contact lenses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DATES: Effective date confirmed: 2 May 2013.</w:t>
      </w:r>
    </w:p>
    <w:p>
      <w:pPr>
        <w:pStyle w:val="Normal"/>
        <w:spacing w:before="0" w:after="280"/>
        <w:rPr/>
      </w:pPr>
      <w:hyperlink r:id="rId2">
        <w:r>
          <w:rPr>
            <w:rStyle w:val="InternetLink"/>
          </w:rPr>
          <w:t>http://www.gpo.gov/fdsys/pkg/FR-2013-06-25/html/2013-15111.htm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gpo.gov/fdsys/pkg/FR-2013-06-25/pdf/2013-15111.pdf</w:t>
        </w:r>
      </w:hyperlink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38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38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5" w:name="bmkSymbols"/>
          <w:bookmarkEnd w:id="5"/>
          <w:r>
            <w:rPr>
              <w:b/>
              <w:szCs w:val="16"/>
              <w:lang w:val="es-ES"/>
            </w:rPr>
            <w:t>G/TBT/N/USA/638/Add.2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8" w:name="spsDateDistribution"/>
          <w:bookmarkStart w:id="9" w:name="bmkDate"/>
          <w:r>
            <w:rPr>
              <w:szCs w:val="16"/>
              <w:lang w:val="es-ES"/>
            </w:rPr>
            <w:t xml:space="preserve">3 </w:t>
          </w:r>
          <w:r>
            <w:rPr>
              <w:szCs w:val="16"/>
            </w:rPr>
            <w:t xml:space="preserve">July </w:t>
          </w:r>
          <w:r>
            <w:rPr>
              <w:szCs w:val="16"/>
              <w:lang w:val="es-ES"/>
            </w:rPr>
            <w:t xml:space="preserve">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3-3485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25/html/2013-15111.htm " TargetMode="External"/><Relationship Id="rId3" Type="http://schemas.openxmlformats.org/officeDocument/2006/relationships/hyperlink" Target="http://www.gpo.gov/fdsys/pkg/FR-2013-06-25/pdf/2013-1511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3-07-02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638/Add.2</vt:lpwstr>
  </property>
</Properties>
</file>