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July 2013</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t xml:space="preserve">This addendum aims at informing that the Ministry of Agriculture, Livestock and Food Supply (MAPA) issued the Ordinance Number 19, 19 June 2013 (Instrução Normativa Nº 19, de 19 de junho de 2013), published in the Brazilian Official Gazette Number 117, 20 June 2013, section 1, page 14/15, in order to complement the identity and quality's standards requirements for non-alcoholic beverages such as refreshment, soft drink, composed drink tea and soda. </w:t>
      </w:r>
    </w:p>
    <w:p>
      <w:pPr>
        <w:pStyle w:val="Normal"/>
        <w:spacing w:before="0" w:after="280"/>
        <w:rPr/>
      </w:pPr>
      <w:hyperlink r:id="rId2">
        <w:r>
          <w:rPr>
            <w:rStyle w:val="InternetLink"/>
            <w:color w:val="0000FF"/>
            <w:u w:val="single"/>
          </w:rPr>
          <w:t>http://www.in.gov.br/visualiza/index.jsp?data=20/06/2013&amp;jornal=1&amp;pagina=14&amp;totalArquivos=88</w:t>
        </w:r>
      </w:hyperlink>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18/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418/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 w:name="bmkRestricted"/>
          <w:bookmarkStart w:id="3" w:name="bmkRestricted"/>
          <w:bookmarkEnd w:id="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 w:name="bmkSymbols"/>
          <w:bookmarkEnd w:id="4"/>
          <w:r>
            <w:rPr>
              <w:b/>
              <w:szCs w:val="16"/>
            </w:rPr>
            <w:t>G/TBT/N/BRA/418/Add.2</w:t>
          </w:r>
        </w:p>
        <w:p>
          <w:pPr>
            <w:pStyle w:val="Normal"/>
            <w:jc w:val="right"/>
            <w:rPr>
              <w:b/>
              <w:b/>
              <w:szCs w:val="16"/>
            </w:rPr>
          </w:pPr>
          <w:r>
            <w:rPr>
              <w:b/>
              <w:szCs w:val="16"/>
            </w:rPr>
          </w:r>
          <w:bookmarkStart w:id="5" w:name="bmkSymbols"/>
          <w:bookmarkStart w:id="6" w:name="bmkSymbols"/>
          <w:bookmarkEnd w:id="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7" w:name="spsDateDistribution"/>
          <w:bookmarkStart w:id="8" w:name="bmkDate"/>
          <w:r>
            <w:rPr>
              <w:szCs w:val="16"/>
            </w:rPr>
            <w:t xml:space="preserve">3 July 2013 </w:t>
          </w:r>
          <w:bookmarkEnd w:id="7"/>
          <w:bookmarkEnd w:id="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3-3507)</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br/visualiza/index.jsp?data=20/06/2013&amp;jornal=1&amp;pagina=14&amp;totalArquivos=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07-03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8/Add.2</vt:lpwstr>
  </property>
</Properties>
</file>