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-INMETRO</w:t>
            </w:r>
            <w:bookmarkEnd w:id="2"/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"Faucets used in hydraulic systems with compressible sealing mechanism"; Taps, cocks, valves and similar appliances for pipes, boiler shells, tanks, vats or the like, including pressure-reducing valves and thermostatically controlled valves. (HS 8481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 347, 11 July 2013 (8 pages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essential requirements </w:t>
            </w:r>
            <w:r>
              <w:rPr>
                <w:lang w:eastAsia="en-GB"/>
              </w:rPr>
              <w:t>to be complied by "Faucets used in hydraulic systems with compressible sealing mechanism" or not with a view to prevent acciden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evention of deceptive practices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134, 15 July 2013, section 1, page 204; (2) Norma ABNT NBR 10281:2003; Norma ABNT NBR 15748:2009; Norma ABNT NBR 10283:2008; Norma ABNT NBR 8094:1983; Norma ABNT NBR 11003:2009; Norma ABNT NBR 16098:2012; (3) Brazilian Official Journal;  (4) Not Stated.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 in the final text that will be published in the Official Journal after received comments have been taken into account.</w:t>
            </w:r>
            <w:bookmarkEnd w:id="14"/>
          </w:p>
          <w:p>
            <w:pPr>
              <w:pStyle w:val="Normal"/>
              <w:spacing w:before="0" w:after="6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o be determined in the final text that will be published in the Official Journal after received comments have been taken into account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13 September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1988.pdf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4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</w:t>
          </w:r>
          <w:bookmarkEnd w:id="27"/>
          <w:r>
            <w:rPr>
              <w:color w:val="FF0000"/>
              <w:szCs w:val="16"/>
            </w:rPr>
            <w:t>3959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3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1</vt:lpwstr>
  </property>
</Properties>
</file>