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-INMETRO</w:t>
            </w:r>
            <w:bookmarkEnd w:id="2"/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spacing w:before="120" w:after="0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"Two handle lavatory faucets" and "Mixers for kitchen sink"; Taps, cocks, valves and similar appliances for pipes, boiler shells, tanks, vats or the like, including pressure-reducing valves and thermostatically controlled valves. (HS 8481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 345, 11 July 2013 (9 pages in Portugu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essential requirements </w:t>
            </w:r>
            <w:r>
              <w:rPr>
                <w:lang w:eastAsia="en-GB"/>
              </w:rPr>
              <w:t>to be complied by</w:t>
            </w:r>
            <w:r>
              <w:rPr>
                <w:lang w:val="en-US"/>
              </w:rPr>
              <w:t>the "T</w:t>
            </w:r>
            <w:r>
              <w:rPr>
                <w:lang w:eastAsia="en-GB"/>
              </w:rPr>
              <w:t>wo handle lavatory faucets" and "Mixers for kitchen sink", used in hydraulic systems in order to prevent accidents</w:t>
            </w:r>
            <w:r>
              <w:rPr>
                <w:color w:val="333333"/>
                <w:lang w:val="en-US"/>
              </w:rPr>
              <w:t>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otection of Human health or Safety; Prevention of deceptive practices and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134, 15 July 2013, section 1, page 204; (2) Norma ABNT NBR 14390:2001; Norma ABNT NBR 11535:1991; Norma ABNT NBR 11815:1991; Norma ABNT NBR 10281:2003; Norma ABNT NBR 10283:2008; Norma ABNT NBR 8094:1983; Norma ABNT NBR 8133:2010; Norma ABNT NBR 11003:2009; Norma ABNT NBR 16098:2012; (3) Brazilian Official Journal; (4) Not Applicable.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  <w:bookmarkStart w:id="15" w:name="sps11b"/>
            <w:bookmarkStart w:id="16" w:name="sps11b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3 September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1986.pdf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4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</w:t>
          </w:r>
          <w:bookmarkEnd w:id="29"/>
          <w:r>
            <w:rPr>
              <w:color w:val="FF0000"/>
              <w:szCs w:val="16"/>
            </w:rPr>
            <w:t>3957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3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39</vt:lpwstr>
  </property>
</Properties>
</file>