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National Institute of Metrology, Quality and Technology-INMETRO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National Institute of Metrology, Quality and Technology-INMETRO </w:t>
            </w:r>
          </w:p>
          <w:p>
            <w:pPr>
              <w:pStyle w:val="Normal"/>
              <w:rPr/>
            </w:pPr>
            <w:r>
              <w:rPr/>
              <w:t>Telephone: +(55) 21 2563.2840</w:t>
            </w:r>
          </w:p>
          <w:p>
            <w:pPr>
              <w:pStyle w:val="Normal"/>
              <w:rPr/>
            </w:pPr>
            <w:r>
              <w:rPr/>
              <w:t>Telefax: +(55) 21 2563.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/>
                <w:spacing w:val="-2"/>
              </w:rPr>
              <w:t>"</w:t>
            </w:r>
            <w:r>
              <w:rPr>
                <w:bCs/>
                <w:spacing w:val="-2"/>
              </w:rPr>
              <w:t>Single handle bath valve" and "Gate valve for plumbing"; Taps, cocks, valves and similar appliances for pipes, boiler shells, tanks, vats or the like, including pressure-reducing valves and thermostatically controlled valves (HS 8481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Ordinance Nº. 344, 11 July 2013 (9 pages in Portugu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 xml:space="preserve">Draft technical regulation establishing </w:t>
            </w:r>
            <w:r>
              <w:rPr>
                <w:lang w:val="en-US"/>
              </w:rPr>
              <w:t xml:space="preserve">essential requirements </w:t>
            </w:r>
            <w:r>
              <w:rPr>
                <w:lang w:eastAsia="en-GB"/>
              </w:rPr>
              <w:t xml:space="preserve">to be complied by the "Single handle bath valve" and "Gate valve for plumbing" used in hydraulic </w:t>
            </w:r>
            <w:r>
              <w:rPr>
                <w:color w:val="000000"/>
                <w:lang w:eastAsia="en-GB"/>
              </w:rPr>
              <w:t xml:space="preserve">systems with a view to </w:t>
            </w:r>
            <w:r>
              <w:rPr>
                <w:lang w:eastAsia="en-GB"/>
              </w:rPr>
              <w:t>prevent accidents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Quality requirements; Protection of Human health or Safety; Prevention of deceptive practices and consumer prote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>(1) Brazilian Official Journal (Diário Oficial da União) Nº 134, 15 July 2013, section 1, page 204; (2) Norma ABNT NBR 15704-1: 2011; Norma ABNTNBR 15705: 2009; Norma ABNT NBR 8133: 2010; Norma ABNT NBR ISO NM 7-1: 2000; Norma ABNT NBR 10283: 2008; Norma ABNT NBR 8094:1983; Norma ABNT NBR 11003: 2010; Norma ABNT NBR 16098: 2012; (3) Brazilian Official Journal;</w:t>
            </w:r>
            <w:r>
              <w:rPr/>
              <w:t>(4) Not Stated.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To be determined in the final text that will be published in the Official Journal after received comments have been taken into account.</w:t>
            </w:r>
            <w:bookmarkEnd w:id="16"/>
          </w:p>
          <w:p>
            <w:pPr>
              <w:pStyle w:val="Normal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To be determined in the final text that will be published in the Official Journal after received comments have been taken into account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13 September 2013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http://www.inmetro.gov.br/legislacao/rtac/pdf/RTAC001985.pdf</w:t>
            </w:r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3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3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BRA/53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4 Jul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</w:t>
          </w:r>
          <w:bookmarkStart w:id="29" w:name="spsSerialNumber"/>
          <w:r>
            <w:rPr>
              <w:color w:val="FF0000"/>
              <w:szCs w:val="16"/>
            </w:rPr>
            <w:t>13-</w:t>
          </w:r>
          <w:bookmarkEnd w:id="29"/>
          <w:r>
            <w:rPr>
              <w:color w:val="FF0000"/>
              <w:szCs w:val="16"/>
            </w:rPr>
            <w:t>3956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23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38</vt:lpwstr>
  </property>
</Properties>
</file>