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 Israel WTO-TBT Enquiry Poi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Economy</w:t>
            </w:r>
          </w:p>
          <w:p>
            <w:pPr>
              <w:pStyle w:val="Normal"/>
              <w:rPr/>
            </w:pPr>
            <w:r>
              <w:rPr/>
              <w:t>Tel.:  + (972) 3 7347502</w:t>
            </w:r>
          </w:p>
          <w:p>
            <w:pPr>
              <w:pStyle w:val="Normal"/>
              <w:rPr/>
            </w:pPr>
            <w:r>
              <w:rPr/>
              <w:t>Fax:  + 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moital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Tire labelling (HS: 4011, 4012.11-20 and 4012.90; ICS: 83.160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Car Tires and Inner Tubes Import and Custom Release Order - Order Instruction no. 10/04 - Ministry of Transportation, 17 June 2004 (9 pages, in Hebrew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Amendment to "Car Tires and Inner Tubes Import and Custom Release Order" published by Israel's Ministry of Transportation on June 17, 2004.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This amendment adds a new paragraph 7.2 (on page 2) which requires that tires manufactured according to standards ECE 30 and 54 should comply with "Regulation (EC) no. 1222/2009 of the European Parliament and of the Council on the labelling of tyres with respect to fuel efficiency and other essential parameters", of 25 November 2009.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Protection of the environment and lowering of trade barriers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</w:p>
          <w:p>
            <w:pPr>
              <w:pStyle w:val="Normal"/>
              <w:spacing w:before="120" w:after="120"/>
              <w:ind w:left="589" w:hanging="589"/>
              <w:rPr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Car Tires and Inner Tubes Import and Custom Release Order" published by Israel's Ministry of Transportation on 17 June 2004;</w:t>
            </w:r>
          </w:p>
          <w:p>
            <w:pPr>
              <w:pStyle w:val="Normal"/>
              <w:spacing w:before="120" w:after="120"/>
              <w:ind w:left="589" w:hanging="589"/>
              <w:rPr/>
            </w:pPr>
            <w:r>
              <w:rPr>
                <w:bCs/>
                <w:spacing w:val="-2"/>
              </w:rPr>
              <w:t>-</w:t>
              <w:tab/>
              <w:t>European Regulation no. 1222/2009 on the labelling of tyres with respect to fuel efficiency and other essential parameters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-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1 June 2013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30 days from date of notific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ƒ</w:t>
            </w:r>
          </w:p>
          <w:p>
            <w:pPr>
              <w:pStyle w:val="Normal"/>
              <w:spacing w:before="120" w:after="120"/>
              <w:ind w:left="589" w:hanging="589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Car Tires and Inner Tubes Import and Custom Release Order - Order Instruction no. 10/04 - Ministry of Transportation, June 17, 2004 (Hebrew) </w:t>
            </w:r>
            <w:hyperlink r:id="rId3">
              <w:r>
                <w:rPr>
                  <w:rStyle w:val="InternetLink"/>
                  <w:spacing w:val="-2"/>
                </w:rPr>
                <w:t>http://www2.moital.gov.il/cmstamat/rsrc/tkina/TireImportOrder10-04.pdf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>-</w:t>
              <w:tab/>
              <w:t xml:space="preserve">The amendment - adding of a new paragraph 7.2 (Hebrew) </w:t>
              <w:tab/>
            </w:r>
            <w:hyperlink r:id="rId4">
              <w:r>
                <w:rPr>
                  <w:rStyle w:val="InternetLink"/>
                  <w:spacing w:val="-2"/>
                </w:rPr>
                <w:t>http://www2.moital.gov.il/cmstamat/rsrc/tkina/TireImportOrderAmendment.pdf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ind w:left="589" w:hanging="589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Regulation (EC) no. 1222/2009 of the European Parliament and of the Council on the labelling of tyres with respect to fuel efficiency and other essential parameters "</w:t>
            </w:r>
            <w:hyperlink r:id="rId5">
              <w:r>
                <w:rPr>
                  <w:rStyle w:val="InternetLink"/>
                  <w:spacing w:val="-2"/>
                </w:rPr>
                <w:t>http://eur-lex.europa.eu/LexUriServ/LexUriServ.do?uri=OJ:L:2009:342:0046:0058:EN: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7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7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ISR/67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3 April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2125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moital.gov.il" TargetMode="External"/><Relationship Id="rId3" Type="http://schemas.openxmlformats.org/officeDocument/2006/relationships/hyperlink" Target="http://www2.moital.gov.il/cmstamat/rsrc/tkina/TireImportOrder10-04.pdf " TargetMode="External"/><Relationship Id="rId4" Type="http://schemas.openxmlformats.org/officeDocument/2006/relationships/hyperlink" Target="http://www2.moital.gov.il/cmstamat/rsrc/tkina/TireImportOrderAmendment.pdf " TargetMode="External"/><Relationship Id="rId5" Type="http://schemas.openxmlformats.org/officeDocument/2006/relationships/hyperlink" Target="http://eur-lex.europa.eu/LexUriServ/LexUriServ.do?uri=OJ:L:2009:342:0046:0058:EN: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4-22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ISR/675</vt:lpwstr>
  </property>
</Properties>
</file>