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Low pressure regulator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 6, 8 January 2013 (29 pages, in Portugu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echnical regulation which lays down technical requirements that must be met for Low Pressure Regulators for Liquefied Petroleum Gas (LPG) with a focus on safety, for the prevention of accidents</w:t>
            </w:r>
            <w:bookmarkEnd w:id="11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National security requirements and Protection of the environment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 xml:space="preserve">Brazilian Official Journal (Diário Oficial da União) No. 07, 10 January 2013, section 1, </w:t>
              <w:tab/>
              <w:t>page 59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</w:t>
              <w:tab/>
              <w:t>Not applicable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.</w:t>
              <w:tab/>
              <w:t>Brazilian Official Journal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Cs/>
                <w:spacing w:val="-2"/>
              </w:rPr>
              <w:t>4.</w:t>
              <w:tab/>
              <w:t xml:space="preserve">ABNT NBR 8473; ABNT NBR 8094; ABNT NBR 8460; ASTM D 2000; ISO R 527; </w:t>
              <w:tab/>
              <w:t>ISO 180; ISO R306 and ISO 178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10 January 2013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10 January 2013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Not applicabl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  <w:r>
              <w:rPr>
                <w:spacing w:val="-2"/>
              </w:rPr>
              <w:t>http://www.inmetro.gov.br/legislacao/rtac/pdf/RTAC001956.pdf</w:t>
            </w:r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BRA/5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30 April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2275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29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29</vt:lpwstr>
  </property>
</Properties>
</file>