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 public-key infrastructure (PKI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08, 8 January 2013 (30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Conformity Assessment Procedures for public-key infrastructure (PKI) that binds public keys with respective user identities by means of a certificate authority (CA) providing systematic process for assessing compliance by third parties, under the Conformity Assessment of the Brazilian System - SBAC in order to provide adequate degree of confidenc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National security requiremen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 xml:space="preserve">Brazilian Official Journal (Diário Oficial da União) Nº 07, 10 January 2013, section 1, </w:t>
              <w:tab/>
              <w:t>page 59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2.</w:t>
              <w:tab/>
              <w:t xml:space="preserve">Conduct Technical Manuals (MCT) 1, 2, 3 and 7, Volumes I and II, and </w:t>
              <w:tab/>
              <w:t>DOC</w:t>
              <w:noBreakHyphen/>
              <w:t xml:space="preserve">ICP 01.01 approved by the Steering Committee of the ICP-Brazil; Ordinance </w:t>
              <w:tab/>
              <w:t>Nº 361, 6 September 2011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Brazilian Official Journal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Not state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10 January 2013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0 January 2013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58.pdf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BRA/5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0 April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227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29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7</vt:lpwstr>
  </property>
</Properties>
</file>