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0" w:name="spsDateCommunication"/>
      <w:r>
        <w:rPr/>
        <w:t>23 April 2013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bookmarkStart w:id="2" w:name="spsTitle"/>
      <w:bookmarkEnd w:id="2"/>
      <w:r>
        <w:rPr/>
        <w:t>This addendum aims at informing the measures taken with a view to ensuring the implementation of the Conformity Assessment Procedures, issued by the National Institute of Metrology, Quality and Tecnology - Inmetro, notified under G/TBT/N/BRA/481(Conformity assessment procedures for Components for Adult Bicycles Usage with a focus on safety) by revoking promptly, items 4º and 5º of the Ordinances Nºs 284, 285, 286, 287, 288, 289, 290, 291, 6 October 2009, and to specified the compliance period to fulfil the Conformity Assessment requirements settled by the Ordinance No. 656, 17 December 2012, items 5 and 6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The full text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http://www.inmetro.gov.br/legislacao/rtac/pdf/RTAC001969.pdf</w:t>
      </w:r>
    </w:p>
    <w:p>
      <w:pPr>
        <w:pStyle w:val="Normal"/>
        <w:rPr/>
      </w:pPr>
      <w:r>
        <w:rPr/>
      </w:r>
      <w:bookmarkStart w:id="3" w:name="spsTitle"/>
      <w:bookmarkStart w:id="4" w:name="spsTitle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8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8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5" w:name="bmkRestricted"/>
          <w:bookmarkStart w:id="6" w:name="bmkRestricted"/>
          <w:bookmarkEnd w:id="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7" w:name="bmkSymbols"/>
          <w:bookmarkEnd w:id="7"/>
          <w:r>
            <w:rPr>
              <w:b/>
              <w:szCs w:val="16"/>
            </w:rPr>
            <w:t>G/TBT/N/BRA/481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8" w:name="bmkSymbols"/>
          <w:bookmarkStart w:id="9" w:name="bmkSymbols"/>
          <w:bookmarkEnd w:id="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0" w:name="spsDateDistribution"/>
          <w:bookmarkStart w:id="11" w:name="bmkDate"/>
          <w:r>
            <w:rPr>
              <w:szCs w:val="16"/>
            </w:rPr>
            <w:t xml:space="preserve">30 April 2013 </w:t>
          </w:r>
          <w:bookmarkEnd w:id="10"/>
          <w:bookmarkEnd w:id="1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2" w:name="bmkSerial"/>
          <w:r>
            <w:rPr>
              <w:color w:val="FF0000"/>
              <w:szCs w:val="16"/>
            </w:rPr>
            <w:t>(13-2276)</w:t>
          </w:r>
          <w:bookmarkEnd w:id="1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3-04-29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81/Add.2</vt:lpwstr>
  </property>
</Properties>
</file>