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ic and Sustainable Development of Georg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Legislation (ICS: 03.16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ecree of the Government of Georgia on approval of "Rules of Conformity Assessment Procedures for Imported objects in Georgian which required Conformity Assessment" No.51, 7 March 2013 (1 page, in Georgian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bookmarkStart w:id="11" w:name="sps6a"/>
            <w:r>
              <w:rPr>
                <w:spacing w:val="-2"/>
              </w:rPr>
              <w:t xml:space="preserve">Conformity assessment procedures (regulated sectors), for the imported products from the countries which is not defined by Georgian governmental Decree No.50, 7 March 2013 (Notification: G/TBT/N/GE/72) conformity assessment procedures are carried out according to Georgian legislation based on WTO rules and principle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roduction safety; health care; Environmental protection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Georgian law on "Product Safety and Free Movement of Goods".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a"/>
            <w:r>
              <w:rPr>
                <w:spacing w:val="-2"/>
              </w:rPr>
              <w:t>7 March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0b"/>
            <w:r>
              <w:rPr>
                <w:spacing w:val="-2"/>
              </w:rPr>
              <w:t xml:space="preserve">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a"/>
            <w:r>
              <w:rPr>
                <w:spacing w:val="-2"/>
              </w:rPr>
              <w:t>1 March 2013</w:t>
            </w:r>
            <w:bookmarkEnd w:id="17"/>
            <w:r>
              <w:rPr>
                <w:spacing w:val="-2"/>
              </w:rPr>
              <w:t xml:space="preserve"> </w:t>
            </w:r>
            <w:bookmarkStart w:id="18" w:name="sps11b"/>
            <w:r>
              <w:rPr>
                <w:spacing w:val="-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9" w:name="sps12a"/>
            <w:r>
              <w:rPr>
                <w:bCs/>
                <w:spacing w:val="-2"/>
              </w:rPr>
              <w:t>-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GEO/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7 April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023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1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73</vt:lpwstr>
  </property>
</Properties>
</file>