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 xml:space="preserve">Telephone: +(55) 21 2563.2840 </w:t>
            </w:r>
          </w:p>
          <w:p>
            <w:pPr>
              <w:pStyle w:val="Normal"/>
              <w:rPr/>
            </w:pPr>
            <w:r>
              <w:rPr/>
              <w:t xml:space="preserve">Telefax:  +(55) 21 2563.5637 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aby carriages and parts thereof. (HS 8715)</w:t>
            </w:r>
            <w:r>
              <w:rPr>
                <w:spacing w:val="-2"/>
              </w:rPr>
              <w:t xml:space="preserve">: </w:t>
            </w:r>
            <w:r>
              <w:rPr>
                <w:bCs/>
                <w:spacing w:val="-2"/>
              </w:rPr>
              <w:t>Child restraint devic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Ordinance No 442, 27 August 2013 (Portaria nº 442, de 27 de agosto de 2013) (13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Draft Conformity Assessment Procedures for child restraint devices, with a focus on prevention of accidents during children transportation in automotive vehicles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; 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(1) Brazilian Official Journal (Diário Oficial da União) n 167, August 2013, section 01, page n 54-55; (2) Portaria nº 362, de 16 de julho de 2013; (3)  Brazilian Official Journal (Diário Oficial da União); (4) Not Applicable</w:t>
            </w:r>
            <w:bookmarkStart w:id="14" w:name="sps9b"/>
            <w:bookmarkStart w:id="15" w:name="sps9a"/>
            <w:bookmarkEnd w:id="15"/>
            <w:r>
              <w:rPr/>
              <w:t>.</w:t>
            </w:r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8 Septem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2017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1 Sept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476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9-11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5</vt:lpwstr>
  </property>
</Properties>
</file>