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iction material and articles thereof (for example, sheets, rolls, strips, segments, discs, washers, pads), not mounted, for brakes, for clutches or the like, with a basis of asbestos, of other mineral substances or of cellulose, whether or not combined with textile or other materials (HS 6813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468, 23 September 2013 (10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333333"/>
              </w:rPr>
              <w:t xml:space="preserve">Conformity Assessment Procedures for </w:t>
            </w:r>
            <w:r>
              <w:rPr>
                <w:lang w:val="en-US"/>
              </w:rPr>
              <w:t>f</w:t>
            </w:r>
            <w:r>
              <w:rPr>
                <w:lang w:eastAsia="en-GB"/>
              </w:rPr>
              <w:t xml:space="preserve">riction materials used in automotive brake systems of road vehicles (categories M, N and O) through </w:t>
            </w:r>
            <w:r>
              <w:rPr>
                <w:spacing w:val="-2"/>
                <w:lang w:eastAsia="en-GB"/>
              </w:rPr>
              <w:t>a compulsory third party certification, carried out by an accredited body</w:t>
            </w:r>
            <w:r>
              <w:rPr>
                <w:lang w:eastAsia="en-GB"/>
              </w:rPr>
              <w:t xml:space="preserve">, </w:t>
            </w:r>
            <w:r>
              <w:rPr>
                <w:color w:val="333333"/>
              </w:rPr>
              <w:t>with </w:t>
            </w:r>
            <w:r>
              <w:rPr>
                <w:lang w:eastAsia="en-GB"/>
              </w:rPr>
              <w:t>focus on safety and prevention of traffic acciden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, 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185, 24 September 2013, section 1, page 58; (2) Ordinance nº 301, 21 July 2011 (Portaria Inmetro n.º 301, de 21 de julho de 2011); 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4 Octo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26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8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8</vt:lpwstr>
  </property>
</Properties>
</file>