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thylene glycol (ethanediol) (HS 290531), Propylene glycol (propane-1,2-diol) (HS 290532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 457, 18 September 2013 (7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Draft technical regulation proposing essential requirements to additives and radiators cooling solutions used in internal combustion engines, with focus on performance to protect the consumer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, Protection of Human health or Safety; Quality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183, 20 September 2013, section 1, page 79; (2) Not Applicable(3) Brazilian Official Journal; (4) ABNT NBR 14065; ABNT NBR 7148;ABNT NBR 5758; ABNT NBR 13705; ABNT NBR 14261; ABNT NBR 7353; ABNT NBR 9292 e ABNT NBR 12014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Upon publication in the Official Journal after received comments have been taken into account.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Upon publication in the Official Journal after received comments have been taken into account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9 November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2024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28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7</vt:lpwstr>
  </property>
</Properties>
</file>