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- Furniture of plastics (HS 940370) Monobloc plastic chair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456, 17 September 2013 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which establishes </w:t>
            </w:r>
            <w:r>
              <w:rPr/>
              <w:t xml:space="preserve">technical requirements that </w:t>
            </w:r>
            <w:r>
              <w:rPr>
                <w:lang w:eastAsia="en-GB"/>
              </w:rPr>
              <w:t xml:space="preserve">must be met by Monobloc Plastic Chairs with no moving parts for residential or non-residential use, with a focus on safety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Protection of human health or safet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182, 19 September 2013, section 1, page 68; (2) Not Applicable; (3) Brazilian Official Journal; (4) Norma ABNT NBR 14776: 2013; Norma ASTM F 1561-03: 2008. 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8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20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23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8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6</vt:lpwstr>
  </property>
</Properties>
</file>