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gyptian Organization for Standardization and Quali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4" w:name="tbt3a"/>
            <w:r>
              <w:rPr>
                <w:b/>
                <w:spacing w:val="-2"/>
              </w:rPr>
              <w:t>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ild Use and Care Articl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OS has adopted the mandatory standard ES 7595-1 for "Child Use and Care Articles - Drinking Equipment P1: General and Mechanical Requirements" (27 pages, in Arabic). This standard is obligated by Ministerial Decree No. 374/2013 and the transitional period is 6 months from 3 June 2013 to 3 December 2013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Egyptian standard specifies general and mechanical requirements for materials to be used for the manufacture of: 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Re-usable feeding teats and drinking accessories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Re-usable feeding bottles and drinking cups;</w:t>
            </w:r>
          </w:p>
          <w:p>
            <w:pPr>
              <w:pStyle w:val="Normal"/>
              <w:ind w:left="590" w:hanging="590"/>
              <w:jc w:val="left"/>
              <w:rPr/>
            </w:pPr>
            <w:r>
              <w:rPr/>
              <w:t>-</w:t>
              <w:tab/>
              <w:t>Single-use feeding bottles, feeding teats, feeding bags and drinking accessories which do not contain fluid when purchased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 complies with EN 14350-1/2004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</w:r>
            <w:r>
              <w:rPr>
                <w:lang w:val="en-US"/>
              </w:rPr>
              <w:t>EN 14350-1/200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Child Use and care articles - Drinking Equipment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-</w:t>
              <w:tab/>
            </w:r>
            <w:r>
              <w:rPr/>
              <w:t>P1: General and Mechanical Requirements.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60 days from the circulation date (date of the notification)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16 Tadreeb El-Modarrebeen St., Ameriya, Cairo- Egyp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/ </w:t>
            </w:r>
            <w:hyperlink r:id="rId3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EGY/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 Octo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524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9-30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40</vt:lpwstr>
  </property>
</Properties>
</file>