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-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Transmission apparatus incorporating reception apparatus (HS 852520), Television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 Nº 470, 23 September 2013 (14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color w:val="333333"/>
              </w:rPr>
              <w:t>Conformity Assessment Procedures</w:t>
            </w:r>
            <w:r>
              <w:rPr>
                <w:spacing w:val="-2"/>
                <w:lang w:eastAsia="en-GB"/>
              </w:rPr>
              <w:t xml:space="preserve"> for</w:t>
            </w:r>
            <w:r>
              <w:rPr>
                <w:lang w:val="en-US"/>
              </w:rPr>
              <w:t xml:space="preserve"> televisions with cathode ray tubes (kinescopes), plasma screen, LED-backlit LCD display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eastAsia="en-GB"/>
              </w:rPr>
              <w:t xml:space="preserve">through a compulsory third party certification, carried out by an accredited body, with </w:t>
            </w:r>
            <w:r>
              <w:rPr>
                <w:lang w:eastAsia="en-GB"/>
              </w:rPr>
              <w:t>focus on safety and energy efficiency.</w:t>
            </w:r>
          </w:p>
          <w:p>
            <w:pPr>
              <w:pStyle w:val="Normal"/>
              <w:spacing w:before="120" w:after="120"/>
              <w:rPr>
                <w:lang w:eastAsia="en-GB"/>
              </w:rPr>
            </w:pPr>
            <w:r>
              <w:rPr>
                <w:lang w:eastAsia="en-GB"/>
              </w:rPr>
              <w:t>It revokes on March 2016 the Ordinance Nº 85/2009 and Ordinance Nº 267/200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Quality requirements; Prevention of deceptive practice; Consumer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(1) Brazilian Official Journal (Diário Oficial da União) Nº 185, 24 September 2013, section 1, page 58; (2) </w:t>
            </w:r>
            <w:r>
              <w:rPr>
                <w:lang w:val="en-US"/>
              </w:rPr>
              <w:t xml:space="preserve">Ordinance Nº 393, 6 August 2013 (Portaria Inmetro nº 393, 06 de agosto de 2013); </w:t>
            </w:r>
            <w:r>
              <w:rPr>
                <w:lang w:eastAsia="en-GB"/>
              </w:rPr>
              <w:t>(3) Brazilian Official Journal; (4) Not Applicable.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Upon publication in the Official Journal after received comments have been taken into account</w:t>
            </w:r>
            <w:bookmarkEnd w:id="15"/>
          </w:p>
          <w:p>
            <w:pPr>
              <w:pStyle w:val="Normal"/>
              <w:spacing w:before="0" w:after="120"/>
              <w:rPr/>
            </w:pPr>
            <w:bookmarkStart w:id="16" w:name="sps11b"/>
            <w:r>
              <w:rPr>
                <w:spacing w:val="-2"/>
              </w:rPr>
              <w:t xml:space="preserve">Upon publication in the Official Journal after received comments have been taken into account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23 November 2013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http://www.inmetro.gov.br/legislacao/rtac/pdf/RTAC002028.pdf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www.inmetro.gov.br/legislacao/rtac/pdf/RTAC002028.pdf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BRA/56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 Octo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5294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02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60</vt:lpwstr>
  </property>
</Properties>
</file>