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-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Other electric lamps and lighting fittings (HS 94054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o. 478, 24 September 2013 (33 pages, in Portugu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Draft technical regulation proposing requirements to be complied by Street Light Fixtures for Discharge and LED Lamps, focusing on energy efficiency and security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evention of deceptive practices and consumer protection; Quality require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bCs/>
                <w:lang w:eastAsia="en-GB"/>
              </w:rPr>
              <w:t>(1)</w:t>
            </w:r>
            <w:r>
              <w:rPr>
                <w:lang w:eastAsia="en-GB"/>
              </w:rPr>
              <w:t xml:space="preserve"> Brazilian Official Journal (Diário Oficial da União) No. 188, 27 September 2013, section 1, page 79; </w:t>
            </w:r>
            <w:r>
              <w:rPr>
                <w:bCs/>
                <w:lang w:eastAsia="en-GB"/>
              </w:rPr>
              <w:t>(2)</w:t>
            </w:r>
            <w:r>
              <w:rPr>
                <w:lang w:eastAsia="en-GB"/>
              </w:rPr>
              <w:t xml:space="preserve"> Portaria Inmetro nº 335, de 29 de agosto de 2011; ABNT IEC TS 62504:2013; ABNT NBR IEC 60061-1:2011; ABNT NBR IEC 60598-1:2010; ABNT NBR IEC 60360:1996; ABNT NBR IEC 60529:2005; ABNT NBR IEC 62031:2013; ABNT IEC/TS 62504:2013; ABNT NBR IEC 62560:2013; ABNT NBR IEC 62612:2013; ABNT NBR IEC 60238:2005; ABNT NBR 5461:1991; ABNT NBR 15129:2012; ABNT NBR 5101:2012; ABNT NBR IEC 60662:1997; ABNT NBR 13593:2011; ABNT NBR IEC 61167:1997; ABNT NBR 14305:1999;ABNT NBR 5123:2013; ABNT NBR IEC 61347-2-13:2012; ABNT NBR 16026:2012; </w:t>
            </w:r>
            <w:r>
              <w:rPr>
                <w:bCs/>
                <w:lang w:eastAsia="en-GB"/>
              </w:rPr>
              <w:t>(3)</w:t>
            </w:r>
            <w:r>
              <w:rPr>
                <w:lang w:eastAsia="en-GB"/>
              </w:rPr>
              <w:t xml:space="preserve"> Brazilian Official Journal;</w:t>
            </w:r>
            <w:r>
              <w:rPr>
                <w:bCs/>
                <w:lang w:eastAsia="en-GB"/>
              </w:rPr>
              <w:t xml:space="preserve"> (4) </w:t>
            </w:r>
            <w:r>
              <w:rPr>
                <w:lang w:eastAsia="en-GB"/>
              </w:rPr>
              <w:t>CIE 84:1989; CISPR 15/96-03; IEC 60050-845:1987; IEC 60061-3:2005; IEC 60695-2-12:2000; IEC 60695-2-13:2000; IES LM 79-08; IESNA LM-79-08; IESNA LM-80-08; IES TM 21-11; ISO 4046-4:2002; ANSI/NEMA/ANSLG C78.377/2008; IEC 61000-3-2:2009; IEC 62471:2006 Photobiol; NLPIP:2003.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Upon publication in the Official Journal after received comments have been taken into account</w:t>
            </w:r>
            <w:bookmarkEnd w:id="14"/>
          </w:p>
          <w:p>
            <w:pPr>
              <w:pStyle w:val="Normal"/>
              <w:spacing w:before="0" w:after="120"/>
              <w:rPr/>
            </w:pPr>
            <w:bookmarkStart w:id="15" w:name="sps11b"/>
            <w:r>
              <w:rPr>
                <w:spacing w:val="-2"/>
              </w:rPr>
              <w:t xml:space="preserve">Upon publication in the Official Journal after received comments have been taken into account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26 November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2031.pdf</w:t>
            </w:r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BRA/56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8 Octo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5461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08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62</vt:lpwstr>
  </property>
</Properties>
</file>