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ANVISA - Brazilian Health Regulatory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2374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solution No. 33, August 5th 2013 - Draft Technical Regulation that establishes Mercosur list of substances that cannot be used in personal hygiene products, cosmetics and perfumes.  (55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draft Technical Regulation establishes Mercosur list of substances that cannot be used in personal hygiene products, cosmetics and perfum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 xml:space="preserve">This Technical Regulation will enter into force on the date of its adoption. It will revoke Anvisa's Resolution RDC No. 48, 16 March 200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val="en-US"/>
              </w:rPr>
              <w:t>1.</w:t>
              <w:tab/>
              <w:t xml:space="preserve">Brazilian Official Journal (Diário Oficial da União), 6 August 2013; Section 1  Draft Resolution (Consulta Pública) number 33, 5 August 2013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Not Applicable;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>Not Applicable</w:t>
            </w:r>
            <w:bookmarkStart w:id="13" w:name="sps9a"/>
            <w:bookmarkEnd w:id="13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On the date of adop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14 Octo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.:  55 61 3462-540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rel@anvisa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portal.anvisa.gov.br/wps/wcm/connect/7882a80040a00817bb3afbf7d85acaec/Consulta+P%C3%BAblica+n%C2%B0+33+GGCOS.pdf?MOD=AJPERES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9 August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458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2374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29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2</vt:lpwstr>
  </property>
</Properties>
</file>