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Diodes, transistors and similar semiconductor devices; photosensitive semiconductor devices, including photovoltaic cells whether or not assembled in modules or made up into panels; light emitting diodes; mounted piezo-electric crystals (HS 8541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º 477, 24 September 2013 (33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Draft technical regulation proposing requirements to be complied by self-ballasted LED lamps (light-emitting diode), focusing on efficiency energy and safety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evention of deceptive practices and consumer protection; Quality require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en-GB"/>
              </w:rPr>
              <w:t>(1) Brazilian Official Journal (Diário Oficial da União) Nº 188, 27 September 2013, section 1, page 78; (2) ABNT ISO IEC Guia 67; ABNT IEC TS 62504:2013; ABNT NBR IEC 60061-1:2011; ABNT NBR IEC 60598-1:2010; ABNT NBR IEC 60360:1996; ABNT NBR IEC 60529:2005; ABNT NBR IEC 60695-2-10:2006; ABNT NBR IEC 60695-2-11:2006; ABNT NBR IEC 62031:2013; ABNT IEC/TS 62504:2013; ABNT NBR IEC 62560:2013; NBR IEC 62612:2013; NBR IEC 60061-1: 1998; (3) Brazilian Official Journal; (4) CIE 84:1989; ANSI-NEMA-ANSLG C78-09.377-2008;CIE 13.3: 1995; CISPR 15/96-03; IEC 60050-845:1987;IEC 60081:1997; IEC 60630:2005; IEC/TR 61341:2010; IEC 60061-3:2005; IEC 60432-1:1996; IEC 60695-2-12:2000; IEC 60695-2-13:2000; IES LM 79-08; IESNA LM-79-08; IESNA LM-80-08; IESNA TM 21-11; ENERGY STAR; ISO 4046-4:2002; IEC TR 62380:2004.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 xml:space="preserve">Upon publication in the Official Journal after received comments have been taken into account 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Upon publication in the Official Journal after received comments have been taken into account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26 November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http://www.inmetro.gov.br/legislacao/rtac/pdf/RTAC002030.pdf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56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8 Octo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</w:t>
          </w:r>
          <w:bookmarkEnd w:id="28"/>
          <w:r>
            <w:rPr>
              <w:color w:val="FF0000"/>
              <w:szCs w:val="16"/>
            </w:rPr>
            <w:t>-5460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08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61</vt:lpwstr>
  </property>
</Properties>
</file>