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3"/>
        <w:gridCol w:w="454"/>
        <w:gridCol w:w="3607"/>
      </w:tblGrid>
      <w:tr>
        <w:trPr>
          <w:cantSplit w:val="true"/>
        </w:trPr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Direction générale de la concurrence, de la</w:t>
            </w:r>
            <w:r>
              <w:rPr/>
              <w:t xml:space="preserve"> </w:t>
            </w:r>
            <w:r>
              <w:rPr>
                <w:i/>
              </w:rPr>
              <w:t>consommation et de la répression des fraudes</w:t>
            </w:r>
            <w:r>
              <w:rPr/>
              <w:t xml:space="preserve"> (Directorate-General for Competition, Consumer Affairs and Fraud Prevention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Bureau 4B - 59, boulevard Vincent Auriol - Télédoc 22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75703 Paris Cédex 1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ureau-4B@dgccrf.finances.gouv.f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Tel.: +33 1 44 97 29 60                                                                                          Fax: +33 1 44 97 30 3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ied under Article 2.9.2 [X], 2.10.1 [ ], 5.6.2 [ ], 5.7.1 [ ], other: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 where applicable): </w:t>
            </w:r>
            <w:r>
              <w:rPr/>
              <w:t>Use of processing aids in the manufacture of certain foodstuffs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Arrêté modifiant l'arrêté du 19 octobre 2006 relatif à l'emploi d'auxiliaires technologiques dans la fabrication de certaines denrées alimentaires</w:t>
            </w:r>
            <w:r>
              <w:rPr/>
              <w:t xml:space="preserve"> (Order amending the Order of 19 October 2006 on the use of processing aids in the manufacture of certain foodstuffs) (5 pages, in French)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amends the conditions of use for sodium hypochlorite and two enzymes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text amends the conditions of use for sodium hypochlorite and two enzymes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Décret n°2011-509 du 10 mai 2011 fixant les conditions d'autorisation et d'utilisation des auxiliaires technologiques pouvant être employés dans la fabrication des denrées destinées à l'alimentation humaine, notamment son article 5</w:t>
            </w:r>
            <w:r>
              <w:rPr/>
              <w:t xml:space="preserve"> (Decree No. 2011-509 of 10 May 2011 establishing the conditions for the authorization and use of processing aids permitted in the manufacture of foods for human consumption, in particular Article 5 thereof)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15 November 2013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15 November 201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60 day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 available from: National enquiry point [X] or address, telephone and fax numbers and e-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/>
              <w:t>CINORTECH</w:t>
            </w:r>
          </w:p>
          <w:p>
            <w:pPr>
              <w:pStyle w:val="Normal"/>
              <w:rPr>
                <w:bCs/>
              </w:rPr>
            </w:pPr>
            <w:r>
              <w:rPr/>
              <w:t>AFNOR</w:t>
            </w:r>
          </w:p>
          <w:p>
            <w:pPr>
              <w:pStyle w:val="Normal"/>
              <w:rPr>
                <w:bCs/>
              </w:rPr>
            </w:pPr>
            <w:r>
              <w:rPr/>
              <w:t>11 avenue Francis de Pressensé</w:t>
            </w:r>
          </w:p>
          <w:p>
            <w:pPr>
              <w:pStyle w:val="Normal"/>
              <w:rPr/>
            </w:pPr>
            <w:r>
              <w:rPr/>
              <w:t xml:space="preserve">93571 SAINT-DENIS - LA PLAINE Cede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r>
              <w:rPr/>
              <w:t>Text available online at: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members.wto.org/crnattachments/2013/tbt/FRA/13_2777_00_f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FRA/15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FRA/151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9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887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rpsdetexte4">
    <w:name w:val="Corps de tex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-4B@dgccrf.finances.gouv.fr" TargetMode="External"/><Relationship Id="rId3" Type="http://schemas.openxmlformats.org/officeDocument/2006/relationships/hyperlink" Target="http://members.wto.org/crnattachments/2013/tbt/FRA/13_2777_00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2:00Z</dcterms:created>
  <dc:creator>Platts, Nicola Maria</dc:creator>
  <dc:description>LDIMD - DTU</dc:description>
  <cp:keywords/>
  <dc:language>en-US</dc:language>
  <cp:lastModifiedBy>Fernandez Lyng, Maria Belen</cp:lastModifiedBy>
  <cp:lastPrinted>2013-07-23T17:38:00Z</cp:lastPrinted>
  <dcterms:modified xsi:type="dcterms:W3CDTF">2013-07-24T10:36:00Z</dcterms:modified>
  <cp:revision>3</cp:revision>
  <dc:subject/>
  <dc:title>NOTIFICATION</dc:title>
</cp:coreProperties>
</file>