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</w:p>
          <w:p>
            <w:pPr>
              <w:pStyle w:val="Normal"/>
              <w:spacing w:before="0" w:after="120"/>
              <w:rPr/>
            </w:pPr>
            <w:bookmarkEnd w:id="2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hild restraint devices; Baby carriages and parts thereof (HS 8715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º 362, 16 July 2013 (10 pages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Draft technical regulation which establishes </w:t>
            </w:r>
            <w:r>
              <w:rPr/>
              <w:t xml:space="preserve">technical requirements that </w:t>
            </w:r>
            <w:r>
              <w:rPr>
                <w:lang w:eastAsia="en-GB"/>
              </w:rPr>
              <w:t>must be met by child restraint devices, with a focus on safety, for the prevention of accidents in the transportation of children in automotive vehicle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evention of deceptive practices and consumer information; Protection of animal or plant life or health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>(1) Brazilian Official Journal (Diário Oficial da União) Nº 137, 18 July 2013, section 1, page 70; (2) Projeto ECE R44: Jun 2012 ABNT/CB-05; Norma ABNT NBR 7337:2011; Norma ABNT NBR 6091:2009; Norma ABNT NBR 8094:1983; (3) Brazilian Official Journal; (4) Not Stated. 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Upon publication in the Official Journal after received comments have been taken into account.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publication in the Official Journal after received comments have been taken into account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16 September 2013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http://www.inmetro.gov.br/legislacao/rtac/pdf/RTAC001991.pdf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4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6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</w:t>
          </w:r>
          <w:bookmarkEnd w:id="29"/>
          <w:r>
            <w:rPr>
              <w:color w:val="FF0000"/>
              <w:szCs w:val="16"/>
            </w:rPr>
            <w:t>3997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5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42</vt:lpwstr>
  </property>
</Properties>
</file>