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hain and parts thereof, of iron or steel (HS 7315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º. 384, 1 August 2013 (6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Draft technical regulation establishing </w:t>
            </w:r>
            <w:r>
              <w:rPr>
                <w:lang w:val="en-US"/>
              </w:rPr>
              <w:t xml:space="preserve">requirements </w:t>
            </w:r>
            <w:r>
              <w:rPr>
                <w:lang w:eastAsia="en-GB"/>
              </w:rPr>
              <w:t>to be complied by a circular gear called the pinion, designed to motorcycles, scooters, mopeds, trikes and quadricycles,</w:t>
            </w:r>
            <w:r>
              <w:rPr>
                <w:color w:val="000000"/>
                <w:lang w:eastAsia="en-GB"/>
              </w:rPr>
              <w:t> </w:t>
            </w:r>
            <w:r>
              <w:rPr>
                <w:lang w:eastAsia="en-GB"/>
              </w:rPr>
              <w:t>for the automotive aftermarket with a focus on safety and prevention of accident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; 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ind w:left="589" w:hanging="589"/>
              <w:rPr>
                <w:lang w:eastAsia="en-GB"/>
              </w:rPr>
            </w:pPr>
            <w:r>
              <w:rPr>
                <w:spacing w:val="-2"/>
              </w:rPr>
              <w:t>1.</w:t>
              <w:tab/>
            </w:r>
            <w:r>
              <w:rPr>
                <w:lang w:eastAsia="en-GB"/>
              </w:rPr>
              <w:t xml:space="preserve">Brazilian Official Journal (Diário Oficial da União) Nº 149, 5 August 2013, section 1, page 80;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.</w:t>
              <w:tab/>
              <w:t>Not Applicable ;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.</w:t>
              <w:tab/>
              <w:t xml:space="preserve">Brazilian Official Journal; </w:t>
            </w:r>
          </w:p>
          <w:p>
            <w:pPr>
              <w:pStyle w:val="Normal"/>
              <w:spacing w:before="0" w:after="120"/>
              <w:ind w:left="590" w:hanging="590"/>
              <w:rPr>
                <w:spacing w:val="-2"/>
              </w:rPr>
            </w:pPr>
            <w:r>
              <w:rPr>
                <w:lang w:eastAsia="en-GB"/>
              </w:rPr>
              <w:t>4.</w:t>
              <w:tab/>
              <w:t>ISO 10190: 2008; ABNT NBR NM ISO 6507-1:2008; ABNT NBR NM ISO 6508-1:2008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 in the final text, that will be published in the Official Journal after received comments have been taken into account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o be determined in the final text, that will be published in the Official Journal after received comments have been taken into account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4 October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rFonts w:eastAsia="Verdana"/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http://www.inmetro.gov.br/legislacao/rtac/pdf/RTAC001999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2 August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4291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8-12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46</vt:lpwstr>
  </property>
</Properties>
</file>