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National Institute of Metrology, Quality and Technology - INMETRO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 - INMETRO </w:t>
            </w:r>
          </w:p>
          <w:p>
            <w:pPr>
              <w:pStyle w:val="Normal"/>
              <w:rPr/>
            </w:pPr>
            <w:r>
              <w:rPr/>
              <w:t>Telephone: +(55) 21 2563 2840</w:t>
            </w:r>
          </w:p>
          <w:p>
            <w:pPr>
              <w:pStyle w:val="Normal"/>
              <w:rPr/>
            </w:pPr>
            <w:r>
              <w:rPr/>
              <w:t>Telefax: +(55) 21 2563 5637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>X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 xml:space="preserve">Pneumatic tires used on bicycles for adult use; Of a kind used on bicycles (HS 401150)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Ordinance No. 396, 7 August 2013 (Portaria no. 396, de 07 de agosto de 2013) (6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Aprove the classification of pneumatic tires used on bicycles for adults and broaden the scope of the previous conformity assessment procedures (Ordinance no 342, 24 September 2008 - Portaria n.º 342, de 24 de setembro de 2008). Inmetro determined the period of 06 (six) months to conformity assessment activities adequacy according to the new version.</w:t>
            </w:r>
          </w:p>
          <w:p>
            <w:pPr>
              <w:pStyle w:val="Normal"/>
              <w:spacing w:before="0" w:after="120"/>
              <w:rPr/>
            </w:pPr>
            <w:r>
              <w:rPr/>
              <w:t>It also revokes Inmetro Ordinance no. 450, 25 November 2010, published in the Official Gazette on 29 November 2010, section 01, page 83 (G/TBT/N/BRA/411) which set the framework for adult's bicycle componen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ind w:left="590" w:hanging="590"/>
              <w:rPr/>
            </w:pPr>
            <w:r>
              <w:rPr/>
              <w:t>1.</w:t>
              <w:tab/>
              <w:t>Brazilian Official Journal (Diário Oficial da União) n 153, 09 August 2013, section 1, page 108;</w:t>
            </w:r>
          </w:p>
          <w:p>
            <w:pPr>
              <w:pStyle w:val="Normal"/>
              <w:ind w:left="590" w:hanging="590"/>
              <w:rPr/>
            </w:pPr>
            <w:r>
              <w:rPr>
                <w:lang w:val="es-ES"/>
              </w:rPr>
              <w:t>2.</w:t>
              <w:tab/>
              <w:t>Ordinance No. 342, 24 August 2008 (Portaria n.º 342, de 24 de setembro de 2008); Ordinance No. 656, 17 December 2012 (Portaria n.º 656, de 17 de dezembro de 2012); 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Brazilian Official Journal; 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</w:t>
              <w:tab/>
              <w:t>ABNT NBR 13585:2013</w:t>
            </w:r>
            <w:bookmarkStart w:id="13" w:name="sps9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 August 2013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9 August 2013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-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7" w:name="sps13b"/>
            <w:r>
              <w:rPr>
                <w:b/>
                <w:spacing w:val="-2"/>
              </w:rPr>
              <w:t xml:space="preserve"> 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http://www.inmetro.gov.br/legislacao/rtac/pdf/RTAC002009.pdf</w:t>
            </w:r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5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5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BRA/55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19 August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4421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8-19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51</vt:lpwstr>
  </property>
</Properties>
</file>