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rts and accessories of vehicles of headings 87.11 to 87.13 (HS 8714); Parts &amp; accessories for motor cycle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 383, 1 August 2013 (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essential requirements </w:t>
            </w:r>
            <w:r>
              <w:rPr>
                <w:lang w:eastAsia="en-GB"/>
              </w:rPr>
              <w:t>to be complied by</w:t>
            </w:r>
            <w:r>
              <w:rPr>
                <w:color w:val="000000"/>
                <w:lang w:eastAsia="en-GB"/>
              </w:rPr>
              <w:t xml:space="preserve"> crowns for </w:t>
            </w:r>
            <w:r>
              <w:rPr>
                <w:lang w:eastAsia="en-GB"/>
              </w:rPr>
              <w:t>motorcycles, scooters, mopeds, trikes and quadricycles, with a focus on safety, for the prevention of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</w:p>
          <w:p>
            <w:pPr>
              <w:pStyle w:val="Normal"/>
              <w:ind w:left="589" w:hanging="589"/>
              <w:rPr/>
            </w:pPr>
            <w:r>
              <w:rPr>
                <w:lang w:eastAsia="en-GB"/>
              </w:rPr>
              <w:t>1.</w:t>
              <w:tab/>
              <w:t xml:space="preserve">Brazilian Official Journal (Diário Oficial da União) Nº 149, 5 August 2013, section 1, pages 79/80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.</w:t>
              <w:tab/>
              <w:t xml:space="preserve">Not Applicable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>
                <w:lang w:eastAsia="en-GB"/>
              </w:rPr>
              <w:t>4.</w:t>
              <w:tab/>
              <w:t>ISO 10190:2008; ABNT NBR NM ISO 6508-1:2008; ABNT NBR 8094:1983; ABNT NBR 11003:2010</w:t>
            </w:r>
            <w:bookmarkStart w:id="14" w:name="sps9a"/>
            <w:bookmarkEnd w:id="14"/>
            <w:r>
              <w:rPr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4 October 2013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98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290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5</vt:lpwstr>
  </property>
</Properties>
</file>