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0 June 2013</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lang w:eastAsia="en-GB"/>
        </w:rPr>
        <w:t xml:space="preserve">This addendum aims at informing that the Conformity Assessment Procedures issued by the National Institute of Metrology, Quality and Technology - Inmetro as Ordinance number 449, 30 August 2012 and notified under G/TBT/N/BRA/506 (conformity assessment procedures for Plastic seats to be used by spectators on sports events) was revised by  ordinance number 269, (28 May 2013) in order to ensure that the conformity assessment procedures issued as ordinance number 622 (22 November 2012) do not create unnecessary obstacles to </w:t>
      </w:r>
      <w:r>
        <w:rPr>
          <w:color w:val="000000"/>
          <w:lang w:val="en-US"/>
        </w:rPr>
        <w:t>trade contracts.</w:t>
      </w:r>
    </w:p>
    <w:p>
      <w:pPr>
        <w:pStyle w:val="Normal"/>
        <w:rPr/>
      </w:pPr>
      <w:r>
        <w:rPr/>
        <w:t>http://www.inmetro.gov.br/legislacao/rtac/pdf/RTAC001977.pdf</w:t>
      </w:r>
      <w:bookmarkStart w:id="2" w:name="spsTitle"/>
      <w:bookmarkEnd w:id="2"/>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06/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12 June 2013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3-304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06-11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06/Add.1</vt:lpwstr>
  </property>
</Properties>
</file>