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kraine</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conomic Development and Trade of Ukraine</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w:t>
            </w:r>
            <w:bookmarkStart w:id="4" w:name="tbt3a"/>
            <w:r>
              <w:rPr>
                <w:b/>
                <w:spacing w:val="-2"/>
              </w:rPr>
              <w:t>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UKTZED 8517, 3604, 9018, 8701-8708, 8711-8712, 8716, 8721.</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Ministry of Economic Development and Trade of Ukraine Order "On Amendments to the list of products subject to compulsory certification in Ukraine" of 6 November 2013 No 1308, (65 pages, in Ukrainian languag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rPr>
              <w:t>Ministry of Economic Development and Trade of Ukraine Order "On Amendments to the list of products subject to compulsory certification in Ukraine" of 6 November 2013 No 1308 amends the Order of the State Committee of Ukraine for Technical Regulation and Consumer Policy of 1 February 2005 No 28 approving the List of products subject to compulsory certification in Ukraine.</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Amendments in the List will avoid contradictions in the current legislation. Moreover, mechanisms and procedures of transit of goods across the customs border of Ukraine will be simplified. The need to apply to the certification body for the relevant decision or clarification regarding mandatory product certification is cancelled. Implementation of commitments of Ukraine regarding the WTO membership and granting priority to the international and European standards as provided by the Law of Ukraine "On Standardization".</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val="en-US"/>
              </w:rPr>
              <w:t xml:space="preserve">The </w:t>
            </w:r>
            <w:r>
              <w:rPr/>
              <w:t xml:space="preserve">Law of Ukraine "On some issues of </w:t>
            </w:r>
            <w:r>
              <w:rPr>
                <w:lang w:val="en-US"/>
              </w:rPr>
              <w:t xml:space="preserve">vehicle </w:t>
            </w:r>
            <w:r>
              <w:rPr/>
              <w:t xml:space="preserve">imported to the customs territory of Ukraine and vehicle registration" of 6 July 2005 No.2739-IV, Annex 2 to the Procedure for approval of design of vehicles, parts and equipment, approved by the Order of the Ministry of Infrastructure of Ukraine of 17 August 2012 No 521, </w:t>
            </w:r>
            <w:r>
              <w:rPr>
                <w:lang w:val="en-US"/>
              </w:rPr>
              <w:t>EU Directives 70/156/EEC, 2007/46/EC</w:t>
            </w:r>
            <w:r>
              <w:rPr/>
              <w:t>.</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r>
              <w:rPr>
                <w:spacing w:val="-2"/>
              </w:rPr>
              <w:t>-</w:t>
            </w:r>
          </w:p>
          <w:p>
            <w:pPr>
              <w:pStyle w:val="Normal"/>
              <w:spacing w:before="0" w:after="120"/>
              <w:jc w:val="left"/>
              <w:rPr>
                <w:spacing w:val="-2"/>
              </w:rPr>
            </w:pPr>
            <w:bookmarkStart w:id="17" w:name="sps11b"/>
            <w:r>
              <w:rPr>
                <w:spacing w:val="-2"/>
              </w:rPr>
              <w:t>29 November 2013</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 xml:space="preserve">Website where the text is available: </w:t>
            </w:r>
          </w:p>
          <w:p>
            <w:pPr>
              <w:pStyle w:val="Normal"/>
              <w:spacing w:before="120" w:after="120"/>
              <w:rPr>
                <w:spacing w:val="-2"/>
              </w:rPr>
            </w:pPr>
            <w:hyperlink r:id="rId2">
              <w:r>
                <w:rPr>
                  <w:rStyle w:val="InternetLink"/>
                  <w:spacing w:val="-2"/>
                </w:rPr>
                <w:t>http://zakon4.rada.gov.ua/laws/show/z1907-13/print1360254450679660</w:t>
              </w:r>
            </w:hyperlink>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KR/96</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7 January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0263)</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z1907-13/print13602544506796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17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96</vt:lpwstr>
  </property>
</Properties>
</file>