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Ministry of Agriculture, Livestock and Food Supply - MAPA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National Institute of Metrology, Quality and Technology-INMETRO </w:t>
            </w:r>
          </w:p>
          <w:p>
            <w:pPr>
              <w:pStyle w:val="Normal"/>
              <w:rPr/>
            </w:pPr>
            <w:r>
              <w:rPr/>
              <w:t>Tel.: +(55) 21 2563.2840</w:t>
            </w:r>
          </w:p>
          <w:p>
            <w:pPr>
              <w:pStyle w:val="Normal"/>
              <w:rPr/>
            </w:pPr>
            <w:r>
              <w:rPr/>
              <w:t>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nimal Products.  Animal products not elsewhere specified or included; dead animals of Chapter 1 or 3, unfit for human consumption (HS 0511)</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Ordinance Nº. 321, 28 November 2013 (Portaria SDC/MAPA Nº 321/2013) establishing the Selection Criteria to issue animals and genetic material's zootechnical certification to be imported from cattle, buffaloes, sheep and goats (4 pages, in Portuguese</w:t>
            </w:r>
            <w:bookmarkStart w:id="11" w:name="sps5b"/>
            <w:bookmarkEnd w:id="10"/>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lang w:val="es-ES"/>
              </w:rPr>
            </w:pPr>
            <w:r>
              <w:rPr>
                <w:b/>
                <w:spacing w:val="-2"/>
              </w:rPr>
              <w:t xml:space="preserve">Description of content:  </w:t>
            </w:r>
            <w:r>
              <w:rPr/>
              <w:t xml:space="preserve">Draft technical regulation to approve the methodology for assessing zootechnical certification processes for the importation of cattle, buffaloes, sheep and goats and their genetic material, which are in line with the identification of the most appropriate genetic animal populations. </w:t>
            </w:r>
            <w:r>
              <w:rPr>
                <w:lang w:val="es-ES"/>
              </w:rPr>
              <w:t xml:space="preserve">It revokes Ordinance No. 01, 28 December 2011 (Norma Operacional DFPA Nº 01, de 28 de Dezembro de 2011). </w:t>
            </w:r>
            <w:bookmarkStart w:id="12" w:name="sps6a"/>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lang w:eastAsia="en-GB"/>
              </w:rPr>
              <w:t xml:space="preserve"> (1) Brazilian Official Journal (Diário Oficial da União) Nº 234, 03 December 2013, section 1, page; (2) Ordinance Nº 321, 28 November 2013 (Portaria </w:t>
            </w:r>
            <w:r>
              <w:rPr/>
              <w:t xml:space="preserve">MAPA/SDC/DEPROS/CPIP </w:t>
            </w:r>
            <w:r>
              <w:rPr>
                <w:lang w:eastAsia="en-GB"/>
              </w:rPr>
              <w:t>Nº 321, 28 de Novembro de 2013); (3) Brazilian Official Journal; (4) Not stated.</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Upon publication in the Official Journal.</w:t>
            </w:r>
            <w:bookmarkEnd w:id="15"/>
          </w:p>
          <w:p>
            <w:pPr>
              <w:pStyle w:val="Normal"/>
              <w:spacing w:before="0" w:after="120"/>
              <w:jc w:val="left"/>
              <w:rPr>
                <w:spacing w:val="-2"/>
              </w:rPr>
            </w:pPr>
            <w:bookmarkStart w:id="16" w:name="sps11b"/>
            <w:r>
              <w:rPr>
                <w:spacing w:val="-2"/>
              </w:rPr>
              <w:t>Upon publication in the Official Journal.</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Not applicable</w:t>
            </w:r>
            <w:bookmarkEnd w:id="17"/>
          </w:p>
        </w:tc>
      </w:tr>
      <w:tr>
        <w:trPr/>
        <w:tc>
          <w:tcPr>
            <w:tcW w:w="709"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keepNext w:val="true"/>
              <w:spacing w:before="120" w:after="120"/>
              <w:rPr>
                <w:spacing w:val="-2"/>
              </w:rPr>
            </w:pPr>
            <w:hyperlink r:id="rId4">
              <w:r>
                <w:rPr>
                  <w:rStyle w:val="InternetLink"/>
                  <w:spacing w:val="-2"/>
                </w:rPr>
                <w:t>http://sistemasweb.agricultura.gov.br/sislegis/action/detalhaAto.do?method=detalharAtosArvore&amp;tipo=POR&amp;numeroAto=00000321&amp;seqAto=000&amp;valorAno=2013&amp;orgao=SDC/MAPA&amp;codTipo=&amp;desItem=&amp;desItemFim=#</w:t>
              </w:r>
            </w:hyperlink>
          </w:p>
          <w:p>
            <w:pPr>
              <w:pStyle w:val="Normal"/>
              <w:keepNext w:val="true"/>
              <w:spacing w:before="120" w:after="120"/>
              <w:rPr>
                <w:spacing w:val="-2"/>
              </w:rPr>
            </w:pPr>
            <w:hyperlink r:id="rId5">
              <w:r>
                <w:rPr>
                  <w:rStyle w:val="InternetLink"/>
                  <w:spacing w:val="-2"/>
                </w:rPr>
                <w:t>http://pesquisa.in.gov.br/imprensa/jsp/visualiza/index.jsp?data=03/12/2013&amp;jornal=1&amp;pagina=28&amp;totalArquivos=208</w:t>
              </w:r>
            </w:hyperlink>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570</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9 Jan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007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sistemasweb.agricultura.gov.br/sislegis/action/detalhaAto.do?method=detalharAtosArvore&amp;tipo=POR&amp;numeroAto=00000321&amp;seqAto=000&amp;valorAno=2013&amp;orgao=SDC/MAPA&amp;codTipo=&amp;desItem=&amp;desItemFim=" TargetMode="External"/><Relationship Id="rId5" Type="http://schemas.openxmlformats.org/officeDocument/2006/relationships/hyperlink" Target="http://pesquisa.in.gov.br/imprensa/jsp/visualiza/index.jsp?data=03/12/2013&amp;jornal=1&amp;pagina=28&amp;totalArquivos=2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09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70</vt:lpwstr>
  </property>
</Properties>
</file>