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fax:  +(55) 21 2563.5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ater dispensers. Electric instantaneous or storage water heaters and immersion heaters; electric space heating apparatus and soil heating apparatus; electro-thermic hair-dressing apparatus (for example, hair dryers, hair curlers, curling tong heaters) and hand dryers; electric smoothing irons; other electro-thermic appliances of a kind used for domestic purposes; electric heating resistors, other than those of heading 85.45. (HS 8516); Energy and heat transfer engineering in general (ICS 27.01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o. 605, 12 December 2013 (1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333333"/>
              </w:rPr>
              <w:t xml:space="preserve">Conformity Assessment Procedures for Water dispensers </w:t>
            </w:r>
            <w:r>
              <w:rPr>
                <w:spacing w:val="-2"/>
                <w:lang w:eastAsia="en-GB"/>
              </w:rPr>
              <w:t>by a compulsory third party certification, carried out by an accredited body with a focus on safety requirements</w:t>
            </w:r>
            <w:r>
              <w:rPr>
                <w:lang w:eastAsia="en-GB"/>
              </w:rPr>
              <w:t xml:space="preserve"> and performance, consumer health and energy efficiency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It revokes Inmetro Ordinance Nº 191/2003 and Inmetro Ordinance Nº 93/2007 within 36 (thirty six) months after the effective date of this Ordinanc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informatio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43, 16 December 2013, section 1, page 87; (2) Ministério da SaúdeOrdinance(Ministry of Health) Nº 2.914, 12 December 2011; ABNT NBR 5426:1985; ABNT NBR 16098:2012; 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5 Febr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5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6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0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9</vt:lpwstr>
  </property>
</Properties>
</file>