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National Institute of Metrology, Quality and Technology - Inmetro</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Baby Feeding Bottles and Nipple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Ordinance No. 576, 28 November 2013 (Portaria No. 576, de 28 de novembro de 2013).  It approves the enhancement of Conformity Assessment Requirements for baby feeding bottles and nipples (14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color w:val="333333"/>
              </w:rPr>
              <w:t xml:space="preserve">Conformity Assessment Procedures for </w:t>
            </w:r>
            <w:r>
              <w:rPr>
                <w:spacing w:val="-2"/>
                <w:lang w:eastAsia="en-GB"/>
              </w:rPr>
              <w:t>baby feeding bottles and nipples by a compulsory third party certification, carried out by an accredited body focusing on minimum safety requirement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Quality requirements; 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1) Brazilian Official Journal (Diário Oficial da União) Nº 233, 2 December 2013, section 1, page 62; (2) Lei nº 11.265, de 03 de janeiro de 2006; (3) Brazilian Official Journal; (4) ABNT NBR 13793:2012; ABNT NBR 5426:1989.</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Upon publication in the Official Journal after received comments have been taken into account. </w:t>
            </w:r>
            <w:bookmarkEnd w:id="16"/>
          </w:p>
          <w:p>
            <w:pPr>
              <w:pStyle w:val="Normal"/>
              <w:spacing w:before="0" w:after="120"/>
              <w:jc w:val="left"/>
              <w:rPr>
                <w:spacing w:val="-2"/>
              </w:rPr>
            </w:pPr>
            <w:bookmarkStart w:id="17" w:name="sps11b"/>
            <w:r>
              <w:rPr>
                <w:spacing w:val="-2"/>
              </w:rPr>
              <w:t xml:space="preserve">Upon publication in the Official Journal after received comments have been taken into account.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31 January 2014</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http://www.inmetro.gov.br/legislacao/rtac/pdf/RTAC002047.pdf</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RA/567</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2 Dec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6817</w:t>
          </w:r>
          <w:bookmarkEnd w:id="28"/>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1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67</vt:lpwstr>
  </property>
</Properties>
</file>