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9 December 2013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lang w:eastAsia="en-GB"/>
        </w:rPr>
        <w:t>This addendum aims at informing that the Conformity Assessment Procedures for cribs and cradles were amended through Inmetro's Ordinance Nº 594, 5 December 2013, in order to include and reword some items to make clear the testing and certification procedures set out in the background rules previously adopted.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>http://www.inmetro.gov.br/legislacao/rtac/pdf/RTAC002051.pdf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01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401/Add.2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401/Add.2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20 December 2013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3-6993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6:00Z</dcterms:created>
  <dc:creator/>
  <dc:description/>
  <cp:keywords/>
  <dc:language>en-US</dc:language>
  <cp:lastModifiedBy/>
  <dcterms:modified xsi:type="dcterms:W3CDTF">2013-12-20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01/Add.2</vt:lpwstr>
  </property>
</Properties>
</file>