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nd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Safety and Standards Authority of India, Ministry of Health and Family Welfare, Government of Ind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ood items including processed food item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Draft Food Safety and Standards (Packaging and Labelling) Amendment Regulation, 2013. Notification No.1-83/Sci Pan-Noti/FSSAI-2012 dated 16 May 2013 (4 pages in English &amp; Hindi) </w:t>
            </w:r>
            <w:bookmarkStart w:id="11" w:name="sps5b"/>
            <w:bookmarkEnd w:id="10"/>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e draft Food Safety and Standards (Packaging and Labelling) Amendment Regulation, 2013, proposes the use of various food additives and the labelling requirement regarding use of various  food ingredients in different foods.</w:t>
            </w:r>
            <w:bookmarkStart w:id="12" w:name="sps6a"/>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Food safety</w:t>
            </w:r>
            <w:r>
              <w:rPr/>
              <w:t>.</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The Gazette of India Extraordinary Part III - Section 4 dated 16 May 2013 (Available in English and Hindi)</w:t>
            </w:r>
            <w:bookmarkStart w:id="14" w:name="sps9a"/>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Yet to be decided</w:t>
            </w:r>
            <w:bookmarkEnd w:id="16"/>
          </w:p>
          <w:p>
            <w:pPr>
              <w:pStyle w:val="Normal"/>
              <w:spacing w:before="0" w:after="120"/>
              <w:jc w:val="left"/>
              <w:rPr>
                <w:spacing w:val="-2"/>
              </w:rPr>
            </w:pPr>
            <w:bookmarkStart w:id="17" w:name="sps11b"/>
            <w:r>
              <w:rPr>
                <w:spacing w:val="-2"/>
              </w:rPr>
              <w:t>Yet to be decid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60 days from the date of this notification.</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 xml:space="preserve">Website:  </w:t>
            </w:r>
            <w:hyperlink r:id="rId2">
              <w:r>
                <w:rPr>
                  <w:rStyle w:val="InternetLink"/>
                  <w:spacing w:val="-2"/>
                </w:rPr>
                <w:t>http://www.fssai.gov.in</w:t>
              </w:r>
            </w:hyperlink>
            <w:r>
              <w:rPr>
                <w:spacing w:val="-2"/>
              </w:rPr>
              <w:t xml:space="preserve">  </w:t>
            </w:r>
          </w:p>
          <w:p>
            <w:pPr>
              <w:pStyle w:val="Normal"/>
              <w:rPr>
                <w:spacing w:val="-2"/>
              </w:rPr>
            </w:pPr>
            <w:r>
              <w:rPr>
                <w:spacing w:val="-2"/>
              </w:rPr>
              <w:t>Food Safety and Standards Authority of India(FSSAI),</w:t>
            </w:r>
          </w:p>
          <w:p>
            <w:pPr>
              <w:pStyle w:val="Normal"/>
              <w:rPr>
                <w:spacing w:val="-2"/>
              </w:rPr>
            </w:pPr>
            <w:r>
              <w:rPr>
                <w:spacing w:val="-2"/>
              </w:rPr>
              <w:t xml:space="preserve">FDA Bhawan, Kotla Road, New Delhi-110002, </w:t>
            </w:r>
          </w:p>
          <w:p>
            <w:pPr>
              <w:pStyle w:val="Normal"/>
              <w:spacing w:before="0" w:after="120"/>
              <w:rPr/>
            </w:pPr>
            <w:r>
              <w:rPr>
                <w:spacing w:val="-2"/>
              </w:rPr>
              <w:t>FAX:  23220994</w:t>
            </w:r>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ND/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ND/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IND/4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4 Octo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5878)</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ai.go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10-24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ND/46</vt:lpwstr>
  </property>
</Properties>
</file>