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71</w:t>
            </w:r>
          </w:p>
          <w:p>
            <w:pPr>
              <w:pStyle w:val="Normal"/>
              <w:jc w:val="left"/>
              <w:rPr/>
            </w:pPr>
            <w:r>
              <w:rPr/>
              <w:t>2 Octo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41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Ministère du Logement et de la Ville </w:t>
            </w:r>
            <w:r>
              <w:rPr>
                <w:lang w:val="fr-FR"/>
              </w:rPr>
              <w:t>(Ministry for Housing and Urban Affair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1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spacing w:before="0" w:after="12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 xml:space="preserve">Direction générale de l’Urbanisme, de l’Habitat et de la Construction </w:t>
            </w:r>
            <w:r>
              <w:rPr>
                <w:lang w:val="fr-FR"/>
              </w:rPr>
              <w:t>(Directorate-General of Town Planning, Housing and Construc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Construction of and alterations to building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>Arrêté modifiant l'arrêté du 1er août 2006 fixant les dispositions prises pour l’application des articles R. 111-18 à R. 111-18-7 du code de la construction et de l’habitation relatives à l’accessibilité aux personnes handicapées des bâtiments d’habitation collectifs et des maisons individuelles lors de leur construction</w:t>
            </w:r>
            <w:r>
              <w:rPr/>
              <w:t xml:space="preserve"> (Order amending the Order of 1 August 2006 setting out the provisions established to implement Articles R. 111-18 to R. 111-18-7 of the Building and Housing Code in respect of the accessibility to persons with disabilities of collective residential buildings and detached houses at the time of construction) (8</w:t>
            </w:r>
            <w:r>
              <w:rPr>
                <w:szCs w:val="22"/>
              </w:rPr>
              <w:t xml:space="preserve"> </w:t>
            </w:r>
            <w:r>
              <w:rPr/>
              <w:t>pages, in French</w:t>
            </w:r>
            <w:r>
              <w:rPr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text amends, clarifies and supplements certain requirements introduced by the Order of 1 August 2006 setting out the provisions established to implement Articles R. 111-18 to R. 111-18-7 of the Building and Housing Code in respect of the accessibility to persons with disabilities of collective residential buildings and detached houses at the time of constru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The notified Order sets out the amendments and additions to the above-mentioned Order of 1 August 2006 required for its implement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i/>
                <w:iCs/>
              </w:rPr>
              <w:t>Loi n° 2005-102 du 11 février 2005 pour l’égalité des droits et des chances, la participation et la citoyenneté des personnes handicapées</w:t>
            </w:r>
            <w:r>
              <w:rPr/>
              <w:t xml:space="preserve"> (Law No. 2005-102 of 11 February 2005 on equal rights and opportunities for and the participation and citizenship of handicapped persons) (see Articles 41 to 43 and 51);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i/>
                <w:iCs/>
              </w:rPr>
              <w:t>Décret n° 2006-555 du 17 mai 2006 relatif à l’accessibilité des établissements recevant du public, des installations ouvertes au public et des bâtiments d’habitation et modifiant le code de la construction et de l’habitation</w:t>
            </w:r>
            <w:r>
              <w:rPr/>
              <w:t xml:space="preserve"> (Decree No. 2006-555 of 17 May 2006 on the accessibility of buildings and facilities open to the public and of housing and amending the Building and Housing Code);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i/>
                <w:iCs/>
              </w:rPr>
              <w:t>Arrêté du 1er août 2006 fixant les dispositions prises pour l’application des articles R.111</w:t>
              <w:noBreakHyphen/>
              <w:t>18 à R. 111-18-7 du code de la construction et de l’habitation relatives à l’accessibilité aux personnes handicapées des bâtiments d’habitation collectifs et des maisons individuelles lors de leur construction</w:t>
            </w:r>
            <w:r>
              <w:rPr/>
              <w:t xml:space="preserve"> (Order of 1 August 2006 setting out the provisions established to implement Articles R. 111-18 to R. 111-18-7 of the Building and Housing Code in respect of the accessibility to persons with disabilities of collective residential buildings and detached houses at the time of construction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Dec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site addresses, if available, of other body: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spacing w:before="0" w:after="120"/>
              <w:rPr>
                <w:spacing w:val="4"/>
                <w:szCs w:val="22"/>
                <w:lang w:val="fr-FR" w:eastAsia="fr-FR"/>
              </w:rPr>
            </w:pPr>
            <w:r>
              <w:rPr>
                <w:spacing w:val="4"/>
                <w:szCs w:val="22"/>
                <w:lang w:val="fr-FR" w:eastAsia="fr-FR"/>
              </w:rPr>
              <w:t>National enquiry point: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spacing w:val="4"/>
                <w:szCs w:val="22"/>
                <w:lang w:val="fr-FR" w:eastAsia="fr-FR"/>
              </w:rPr>
            </w:pPr>
            <w:r>
              <w:rPr>
                <w:spacing w:val="4"/>
                <w:szCs w:val="22"/>
                <w:lang w:val="fr-FR" w:eastAsia="fr-FR"/>
              </w:rPr>
              <w:t>CINORTECH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spacing w:val="4"/>
                <w:szCs w:val="22"/>
                <w:lang w:val="fr-FR" w:eastAsia="fr-FR"/>
              </w:rPr>
            </w:pPr>
            <w:r>
              <w:rPr>
                <w:spacing w:val="4"/>
                <w:szCs w:val="22"/>
                <w:lang w:val="fr-FR" w:eastAsia="fr-FR"/>
              </w:rPr>
              <w:t>AFNOR</w:t>
            </w:r>
          </w:p>
          <w:p>
            <w:pPr>
              <w:pStyle w:val="Normal"/>
              <w:rPr>
                <w:spacing w:val="4"/>
                <w:szCs w:val="22"/>
                <w:lang w:val="fr-FR"/>
              </w:rPr>
            </w:pPr>
            <w:r>
              <w:rPr>
                <w:spacing w:val="4"/>
                <w:szCs w:val="22"/>
                <w:lang w:val="fr-FR"/>
              </w:rPr>
              <w:t xml:space="preserve">11 avenue Francis Pressensé 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szCs w:val="22"/>
                <w:lang w:val="fr-FR"/>
              </w:rPr>
              <w:t>93571 Saint Denis La Plaine Cede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FRA/7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FRA/7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1:00Z</dcterms:created>
  <dc:creator/>
  <dc:description/>
  <cp:keywords/>
  <dc:language>en-US</dc:language>
  <cp:lastModifiedBy>everlet</cp:lastModifiedBy>
  <cp:lastPrinted>2007-10-10T11:29:00Z</cp:lastPrinted>
  <dcterms:modified xsi:type="dcterms:W3CDTF">2007-10-1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71</vt:lpwstr>
  </property>
</Properties>
</file>