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6 March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 Conformity Assessment Procedures which  determine requirements for Automotive accessories for Motorcycles, Scooters, Mopeds, Trikes and Quadricycles through a compulsory third party certification, issued by the National Institute of Metrology, Quality and </w:t>
      </w:r>
      <w:r>
        <w:rPr/>
        <w:t>Technology (Inmetro) and</w:t>
      </w:r>
      <w:r>
        <w:rPr>
          <w:lang w:eastAsia="en-GB"/>
        </w:rPr>
        <w:t xml:space="preserve"> notified as G/TBT/N/BRA/549,</w:t>
      </w:r>
      <w:r>
        <w:rPr/>
        <w:t xml:space="preserve"> </w:t>
      </w:r>
      <w:r>
        <w:rPr>
          <w:lang w:eastAsia="en-GB"/>
        </w:rPr>
        <w:t xml:space="preserve">were adopted as the final text through the Ordinance Nº 123, 19 March 2014 (Portaria Inmetro Nº 123, de 19 de março de 2014) published in the </w:t>
      </w:r>
      <w:r>
        <w:rPr/>
        <w:t>Brazilian Official Journal Nº 56, 24 March 2014, section I, page 94</w:t>
      </w:r>
      <w:r>
        <w:rPr>
          <w:lang w:eastAsia="en-GB"/>
        </w:rPr>
        <w:t xml:space="preserve">. </w:t>
      </w:r>
    </w:p>
    <w:p>
      <w:pPr>
        <w:pStyle w:val="Normal"/>
        <w:spacing w:before="0" w:after="280"/>
        <w:jc w:val="left"/>
        <w:rPr/>
      </w:pPr>
      <w:r>
        <w:rPr/>
        <w:t>http://www.inmetro.gov.br/legislacao/rtac/pdf/RTAC002103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59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8 March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4-1948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/>
  <dc:description/>
  <cp:keywords/>
  <dc:language>en-US</dc:language>
  <cp:lastModifiedBy/>
  <dcterms:modified xsi:type="dcterms:W3CDTF">2014-03-28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59/Add.1</vt:lpwstr>
  </property>
</Properties>
</file>